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6"/>
        <w:gridCol w:w="601"/>
        <w:gridCol w:w="1329"/>
        <w:gridCol w:w="2340"/>
        <w:gridCol w:w="82"/>
        <w:gridCol w:w="998"/>
        <w:gridCol w:w="5040"/>
        <w:gridCol w:w="2808"/>
      </w:tblGrid>
      <w:tr>
        <w:trPr>
          <w:trHeight w:val="76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冷水滩区教育系统公开引进教师岗位职数计划表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学历、年龄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其它资格条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需求学校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地理教育或相应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全日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学师范类专业本科毕业生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以后出生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教育方向全日制研究生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全日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学师范类专业本科毕业生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以后出生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教育方向全日制研究生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全日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学师范类专业本科毕业生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以后出生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教育方向全日制研究生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及以上地理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二中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化学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及以上化学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二中</w:t>
            </w:r>
          </w:p>
        </w:tc>
      </w:tr>
      <w:tr>
        <w:trPr>
          <w:trHeight w:val="7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学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及以上数学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二中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物理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及以上物理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二中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文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及以上语文教师资格证书，信息技术等级证书，二甲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二中</w:t>
            </w:r>
          </w:p>
        </w:tc>
      </w:tr>
      <w:tr>
        <w:trPr>
          <w:trHeight w:val="7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地理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地理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京华中学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历史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历史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京华中学</w:t>
            </w:r>
          </w:p>
        </w:tc>
      </w:tr>
      <w:tr>
        <w:trPr>
          <w:trHeight w:val="6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物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生物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市十六中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学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数学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珊瑚学校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体育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体育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13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3"/>
                <w:szCs w:val="13"/>
              </w:rPr>
              <w:t>永州十中、市十六中、市十八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3"/>
                <w:szCs w:val="13"/>
              </w:rPr>
              <w:t>京华中学、珊瑚学校各一人</w:t>
            </w:r>
          </w:p>
        </w:tc>
      </w:tr>
      <w:tr>
        <w:trPr>
          <w:trHeight w:val="15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心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心理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心理学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六中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文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语文教师资格证书，信息技术等级证书，二甲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京华中学、珊瑚学校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市十六中各一人</w:t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初中及以上政治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中学</w:t>
            </w:r>
          </w:p>
        </w:tc>
      </w:tr>
      <w:tr>
        <w:trPr>
          <w:trHeight w:val="12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教育类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小学及以上信息技术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小学</w:t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教育类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小学及以上数学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翠竹园小学、杨家桥小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一人</w:t>
            </w:r>
          </w:p>
        </w:tc>
      </w:tr>
      <w:tr>
        <w:trPr>
          <w:trHeight w:val="8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教育类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小学及以上体育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</w:t>
            </w:r>
          </w:p>
        </w:tc>
      </w:tr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教育类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小学及以上音乐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湾小学</w:t>
            </w:r>
          </w:p>
        </w:tc>
      </w:tr>
      <w:tr>
        <w:trPr>
          <w:trHeight w:val="9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教育类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小学及以上语文教师资格证书，信息技术等级证书，二甲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凤凰小学、菱角山小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一人</w:t>
            </w:r>
          </w:p>
        </w:tc>
      </w:tr>
      <w:tr>
        <w:trPr>
          <w:trHeight w:val="18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养殖（职业中专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养殖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或职高及以上养殖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综合职业中专</w:t>
            </w:r>
          </w:p>
        </w:tc>
      </w:tr>
      <w:tr>
        <w:trPr>
          <w:trHeight w:val="18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英语（职业中专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英语教育或相应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或职高及以上英语教师资格证书，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综合职业中专</w:t>
            </w:r>
          </w:p>
        </w:tc>
      </w:tr>
      <w:tr>
        <w:trPr>
          <w:trHeight w:val="1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就业管理（职业中专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届的全日制研究生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高中或职高及以上英语教师资格证书，英语专业八级、信息技术等级证书，二乙及以上的普通话等级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综合职业中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1:00Z</dcterms:created>
  <dc:creator>Administrator</dc:creator>
  <dc:description/>
  <cp:keywords/>
  <dc:language>en-US</dc:language>
  <cp:lastModifiedBy>AutoBVT</cp:lastModifiedBy>
  <dcterms:modified xsi:type="dcterms:W3CDTF">2016-05-09T07:52:00Z</dcterms:modified>
  <cp:revision>2</cp:revision>
  <dc:subject/>
  <dc:title/>
</cp:coreProperties>
</file>