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2015</w:t>
      </w:r>
      <w:r>
        <w:rPr/>
        <w:t>年招聘专业技术人员报名登记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；□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山区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微软用户</dc:creator>
  <dc:description/>
  <cp:keywords/>
  <dc:language>en-US</dc:language>
  <cp:lastModifiedBy>Administrator</cp:lastModifiedBy>
  <cp:lastPrinted>2015-05-13T09:31:00Z</cp:lastPrinted>
  <dcterms:modified xsi:type="dcterms:W3CDTF">2015-05-13T01:31:00Z</dcterms:modified>
  <cp:revision>3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