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郴州市市直教育事业单位公开招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面试资格审查人员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郴州职业技术学院（会计教师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仙香  王静   黎家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郴州职业技术学院（建筑装饰工程教师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梦菡  颜柏清   唐菊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郴州职业技术学院（二级心理咨询师教师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素芬  冯俊  吴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郴州师范学校（钢琴教师一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素珍  钟克军  湛怀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郴州师范学校（钢琴教师二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静如  胡思业   骆慧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郴州师范学校 （美术教师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龙淡玉  曹艳霞   陈学专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七、郴州师范学校 （舞蹈教师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丽    黄夏梅   刘婧   陈丽花   万泉秀  方颖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八、郴州师范学校 （乐理教师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源媛   陈万飞  黄增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九、郴州师范学校 （图书采编专技人员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良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、郴州师范学校 （财会专技人员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依娜  谭淇升  邓丽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一、郴州市第一中学（高中地理教师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望舒  李文娟  何铁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二、郴州市第六中学（数学教师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王辉    徐娟静   曹林美  李青洁  李亿坪  李春龙   王继平  李海莉   曹源秋   胡龙洋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三、郴州市第六中学（英语教师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媛圆  张甜  肖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四、郴州市第六中学（历史教师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红燕  黄利娜  邓寒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五、湖南学院附属小学（语文教师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胡延洪  唐燕慧  过小玲  朱林鹏  刘丹萍  骆海兰蔡兰芬      李巧    吴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六、湖南学院附属小学（数学教师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燕燕   陈霞   邓娅丹  艾贤丽  郭永红  刘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七、郴州市直属机关幼儿园（学前教育教师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桃   李方  叶兰兰  许慧娟   钟丽  刘雪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0:00Z</dcterms:created>
  <dc:creator>李志坚</dc:creator>
  <dc:description/>
  <cp:keywords/>
  <dc:language>en-US</dc:language>
  <cp:lastModifiedBy>李志坚</cp:lastModifiedBy>
  <dcterms:modified xsi:type="dcterms:W3CDTF">2012-08-10T02:40:00Z</dcterms:modified>
  <cp:revision>4</cp:revision>
  <dc:subject/>
  <dc:title>2012年郴州市市直教育事业单位公开招聘</dc:title>
</cp:coreProperties>
</file>