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b/>
          <w:i w:val="false"/>
          <w:color w:val="333333"/>
          <w:sz w:val="24"/>
          <w:shd w:fill="FFFFCC" w:val="clear"/>
          <w:lang w:eastAsia="zh-CN"/>
        </w:rPr>
        <w:t xml:space="preserve">附件 </w:t>
      </w:r>
      <w:r>
        <w:rPr>
          <w:rFonts w:eastAsia="宋体" w:cs="宋体" w:ascii="宋体" w:hAnsi="宋体"/>
          <w:b/>
          <w:i w:val="false"/>
          <w:color w:val="333333"/>
          <w:sz w:val="24"/>
          <w:shd w:fill="FFFFCC" w:val="clear"/>
          <w:lang w:eastAsia="zh-CN"/>
        </w:rPr>
        <w:br/>
      </w:r>
      <w:r>
        <w:rPr>
          <w:sz w:val="21"/>
        </w:rPr>
        <w:br/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>固始县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>2012</w:t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年公开招聘教师职位表 </w:t>
      </w:r>
      <w:r>
        <w:rPr>
          <w:sz w:val="21"/>
        </w:rPr>
        <w:br/>
        <w:br/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乡 镇　（类别）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计划 </w:t>
      </w:r>
      <w:r>
        <w:rPr>
          <w:sz w:val="21"/>
        </w:rPr>
        <w:br/>
        <w:br/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名额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定点学校（专业）名称 </w:t>
      </w:r>
      <w:r>
        <w:rPr>
          <w:sz w:val="21"/>
        </w:rPr>
        <w:br/>
        <w:br/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番城 </w:t>
      </w:r>
      <w:r>
        <w:rPr>
          <w:sz w:val="21"/>
        </w:rPr>
        <w:br/>
        <w:br/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办事处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 xml:space="preserve"> 3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仰庙、关庙、淮堰 </w:t>
      </w:r>
      <w:r>
        <w:rPr>
          <w:sz w:val="21"/>
        </w:rPr>
        <w:br/>
        <w:br/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洪埠乡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 xml:space="preserve"> 6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迎水、任营、马埠、代店、何寨、黄港 </w:t>
      </w:r>
      <w:r>
        <w:rPr>
          <w:sz w:val="21"/>
        </w:rPr>
        <w:br/>
        <w:br/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杨集乡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 xml:space="preserve"> 7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张营、油坊、西峰、万沟、道超、田湖、湾枣 </w:t>
      </w:r>
      <w:r>
        <w:rPr>
          <w:sz w:val="21"/>
        </w:rPr>
        <w:br/>
        <w:br/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胡族铺镇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 xml:space="preserve"> 8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>陈营（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>）、杨店（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>）、三角店（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）、韩店、李岗 </w:t>
      </w:r>
      <w:r>
        <w:rPr>
          <w:sz w:val="21"/>
        </w:rPr>
        <w:br/>
        <w:br/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马岗集乡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 xml:space="preserve"> 6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会光、蔡楼、新集、郭楼、吴集、姚寨 </w:t>
      </w:r>
      <w:r>
        <w:rPr>
          <w:sz w:val="21"/>
        </w:rPr>
        <w:br/>
        <w:br/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汪棚镇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 xml:space="preserve"> 6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叶岗、老胡集、毛学、黄岗、新集、宋集 </w:t>
      </w:r>
      <w:r>
        <w:rPr>
          <w:sz w:val="21"/>
        </w:rPr>
        <w:br/>
        <w:br/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庙集乡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 xml:space="preserve"> 8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>王岗（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>）、广店（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）、中心村小、瓦庙、帐房 </w:t>
      </w:r>
      <w:r>
        <w:rPr>
          <w:sz w:val="21"/>
        </w:rPr>
        <w:br/>
        <w:br/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郭陆滩镇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 xml:space="preserve"> 8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>青峰（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）、前楼、孙桥、孙棚、周岗、太平、圈堰 </w:t>
      </w:r>
      <w:r>
        <w:rPr>
          <w:sz w:val="21"/>
        </w:rPr>
        <w:br/>
        <w:br/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南大桥乡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 xml:space="preserve"> 6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董营、大庄、桂岗、陈营、夏集、黄柏堰 </w:t>
      </w:r>
      <w:r>
        <w:rPr>
          <w:sz w:val="21"/>
        </w:rPr>
        <w:br/>
        <w:br/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段集镇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 xml:space="preserve"> 6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窑沟、夏楼、桂岭、五尖山、柳林、齐山 </w:t>
      </w:r>
      <w:r>
        <w:rPr>
          <w:sz w:val="21"/>
        </w:rPr>
        <w:br/>
        <w:br/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方集镇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 xml:space="preserve"> 7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>冷水（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>）、西冲（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）、二道河、沙河、田冲 </w:t>
      </w:r>
      <w:r>
        <w:rPr>
          <w:sz w:val="21"/>
        </w:rPr>
        <w:br/>
        <w:br/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赵岗乡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 xml:space="preserve"> 7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汪岗、九龙、天门、张河、两路口、走马、新堰 </w:t>
      </w:r>
      <w:r>
        <w:rPr>
          <w:sz w:val="21"/>
        </w:rPr>
        <w:br/>
        <w:br/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武庙集镇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 xml:space="preserve"> 6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黄岭、平阳、长江河、锁口、钱老楼、小店 </w:t>
      </w:r>
      <w:r>
        <w:rPr>
          <w:sz w:val="21"/>
        </w:rPr>
        <w:br/>
        <w:br/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祖师庙乡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 xml:space="preserve"> 6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三区、杨楼、松林、仓房、万岗、王行 </w:t>
      </w:r>
      <w:r>
        <w:rPr>
          <w:sz w:val="21"/>
        </w:rPr>
        <w:br/>
        <w:br/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陈淋子镇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 xml:space="preserve"> 8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前庄、田、后冲、土门岭、孙滩、古城、徐楼、大营 </w:t>
      </w:r>
      <w:r>
        <w:rPr>
          <w:sz w:val="21"/>
        </w:rPr>
        <w:br/>
        <w:br/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黎集镇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 xml:space="preserve"> 7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汪庙、半个店、东岳、西峰、南园、马塘、杨圩 </w:t>
      </w:r>
      <w:r>
        <w:rPr>
          <w:sz w:val="21"/>
        </w:rPr>
        <w:br/>
        <w:br/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张老埠乡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 xml:space="preserve"> 6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雨坛、陀佛、李棚、花园、东楼、人主 </w:t>
      </w:r>
      <w:r>
        <w:rPr>
          <w:sz w:val="21"/>
        </w:rPr>
        <w:br/>
        <w:br/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石佛店镇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 xml:space="preserve"> 6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漂桥、清河、龙潭、湖洼、夏营、瓦坊 </w:t>
      </w:r>
      <w:r>
        <w:rPr>
          <w:sz w:val="21"/>
        </w:rPr>
        <w:br/>
        <w:br/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>固始县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>2012</w:t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年公开招聘教师职位表 </w:t>
      </w:r>
      <w:r>
        <w:rPr>
          <w:sz w:val="21"/>
        </w:rPr>
        <w:br/>
        <w:br/>
        <w:br/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乡 镇　（类别）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计划名额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定点学校（专业）名称 </w:t>
      </w:r>
      <w:r>
        <w:rPr>
          <w:sz w:val="21"/>
        </w:rPr>
        <w:br/>
        <w:br/>
        <w:br/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柳树店乡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 xml:space="preserve"> 4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平原、沙岗、五河、施河 </w:t>
      </w:r>
      <w:r>
        <w:rPr>
          <w:sz w:val="21"/>
        </w:rPr>
        <w:br/>
        <w:br/>
        <w:br/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张广庙镇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 xml:space="preserve"> 8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>五小（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>）、张街（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>）、上元（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）、二小、陈家寺 </w:t>
      </w:r>
      <w:r>
        <w:rPr>
          <w:sz w:val="21"/>
        </w:rPr>
        <w:br/>
        <w:br/>
        <w:br/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泉河铺乡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 xml:space="preserve"> 5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石庙、王集、张岗、何桥、王店 </w:t>
      </w:r>
      <w:r>
        <w:rPr>
          <w:sz w:val="21"/>
        </w:rPr>
        <w:br/>
        <w:br/>
        <w:br/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分水亭镇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 xml:space="preserve"> 6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>罗集（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）、大庙、龙台、上庄、王集 </w:t>
      </w:r>
      <w:r>
        <w:rPr>
          <w:sz w:val="21"/>
        </w:rPr>
        <w:br/>
        <w:br/>
        <w:br/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沙河铺乡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 xml:space="preserve"> 6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汪营、祁庙、张店、联塘、姚营、双庙 </w:t>
      </w:r>
      <w:r>
        <w:rPr>
          <w:sz w:val="21"/>
        </w:rPr>
        <w:br/>
        <w:br/>
        <w:br/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蒋集镇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 xml:space="preserve"> 7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>童庙（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）、兴隆、秦楼、徐岗、余桥、高棚 </w:t>
      </w:r>
      <w:r>
        <w:rPr>
          <w:sz w:val="21"/>
        </w:rPr>
        <w:br/>
        <w:br/>
        <w:br/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陈集镇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 xml:space="preserve"> 6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华岗、夏庙、双碑、桅杆、朱集、臧集 </w:t>
      </w:r>
      <w:r>
        <w:rPr>
          <w:sz w:val="21"/>
        </w:rPr>
        <w:br/>
        <w:br/>
        <w:br/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徐集乡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 xml:space="preserve"> 8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古城、花棚、贾庙、吴庙、八庙、文塔、郭洼、花集 </w:t>
      </w:r>
      <w:r>
        <w:rPr>
          <w:sz w:val="21"/>
        </w:rPr>
        <w:br/>
        <w:br/>
        <w:br/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丰港乡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 xml:space="preserve"> 8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>赵圩（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>）、杨庄（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）、竹楼、军岗、付寨、丰港村小 </w:t>
      </w:r>
      <w:r>
        <w:rPr>
          <w:sz w:val="21"/>
        </w:rPr>
        <w:br/>
        <w:br/>
        <w:br/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三河尖镇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 xml:space="preserve"> 5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>望岗（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）、建淮、万圩、正和 </w:t>
      </w:r>
      <w:r>
        <w:rPr>
          <w:sz w:val="21"/>
        </w:rPr>
        <w:br/>
        <w:br/>
        <w:br/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观堂乡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 xml:space="preserve"> 6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杨圩、唐集、陈集、杨庙、祁楼、巴族 </w:t>
      </w:r>
      <w:r>
        <w:rPr>
          <w:sz w:val="21"/>
        </w:rPr>
        <w:br/>
        <w:br/>
        <w:br/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往流镇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 xml:space="preserve"> 8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>兴淮（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>）、新圩（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）、大寺、郑湖、大庙、陈圩 </w:t>
      </w:r>
      <w:r>
        <w:rPr>
          <w:sz w:val="21"/>
        </w:rPr>
        <w:br/>
        <w:br/>
        <w:br/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李店乡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 xml:space="preserve"> 6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李店村小、杨圩、周圩、刘营、老李集、田庙 </w:t>
      </w:r>
      <w:r>
        <w:rPr>
          <w:sz w:val="21"/>
        </w:rPr>
        <w:br/>
        <w:br/>
        <w:br/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学前教育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 xml:space="preserve"> 30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>幸福幼儿园（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>12</w:t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） </w:t>
      </w:r>
      <w:r>
        <w:rPr>
          <w:sz w:val="21"/>
        </w:rPr>
        <w:br/>
        <w:br/>
        <w:br/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>实验幼儿园（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） </w:t>
      </w:r>
      <w:r>
        <w:rPr>
          <w:sz w:val="21"/>
        </w:rPr>
        <w:br/>
        <w:br/>
        <w:br/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>县直幼儿园（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） </w:t>
      </w:r>
      <w:r>
        <w:rPr>
          <w:sz w:val="21"/>
        </w:rPr>
        <w:br/>
        <w:br/>
        <w:br/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>城关第一幼儿园（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） </w:t>
      </w:r>
      <w:r>
        <w:rPr>
          <w:sz w:val="21"/>
        </w:rPr>
        <w:br/>
        <w:br/>
        <w:br/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中等职业教育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 xml:space="preserve"> 10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县职教中心： </w:t>
      </w:r>
      <w:r>
        <w:rPr>
          <w:sz w:val="21"/>
        </w:rPr>
        <w:br/>
        <w:br/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>数控技术应用（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>）、机械制造与自动化（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>）、 汽车服务工程（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>）、食品科学与工程（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CC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>）</w:t>
      </w:r>
      <w:r>
        <w:rPr>
          <w:sz w:val="21"/>
        </w:rPr>
        <w:br/>
        <w:br/>
        <w:br/>
      </w:r>
      <w:r>
        <w:rPr>
          <w:rFonts w:ascii="宋体" w:hAnsi="宋体" w:cs="宋体"/>
          <w:b w:val="false"/>
          <w:i w:val="false"/>
          <w:color w:val="333333"/>
          <w:sz w:val="24"/>
          <w:shd w:fill="FFFFCC" w:val="clear"/>
          <w:lang w:eastAsia="zh-CN"/>
        </w:rPr>
        <w:t xml:space="preserve">合计 </w:t>
      </w:r>
      <w:r>
        <w:rPr>
          <w:rFonts w:eastAsia="Times New Roman"/>
          <w:sz w:val="21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28:09Z</dcterms:created>
  <dc:creator>Administrator</dc:creator>
  <dc:description/>
  <dc:language>en-US</dc:language>
  <cp:lastModifiedBy/>
  <dcterms:modified xsi:type="dcterms:W3CDTF">2012-08-09T06:29:02Z</dcterms:modified>
  <cp:revision>0</cp:revision>
  <dc:subject/>
  <dc:title>附件 _x000b__x000b_固始县2012年公开招聘教师职位表 _x000b__x000b_乡 镇　（类别） _x000b_ 计划 _x000b__x000b_名额 _x000b_ 定点学校（专业）名称 _x000b__x000b_番城 _x000b__x000b_办事处 _x000b_ 3 _x000b_ 仰庙、关庙、淮堰 _x000b__x000b_洪埠乡 _x000b_ 6 _x000b_ 迎水、任营、马埠、代店、何寨、黄港 _x000b__x000b_杨集乡 _x000b_ 7 _x000b_ 张营、油坊、西峰、万沟、道超、田湖、湾枣 _x000b__x000b_胡族铺镇 _x000b_ 8 _x000b_ 陈营（2）、杨店（2）、三角店（2）、韩店、李岗 _x000b__x000b_马岗集乡 _x000b_ 6 _x000b_ 会光、蔡楼、新集、郭楼、吴集、姚寨 _x000b__x000b_汪棚镇 _x000b_ 6 _x000b_ 叶岗、老胡集、毛学、黄岗、新集、宋集 _x000b__x000b_庙集乡 _x000b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