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7"/>
        <w:gridCol w:w="567"/>
        <w:gridCol w:w="142"/>
        <w:gridCol w:w="1134"/>
        <w:gridCol w:w="709"/>
        <w:gridCol w:w="427"/>
        <w:gridCol w:w="565"/>
        <w:gridCol w:w="354"/>
        <w:gridCol w:w="496"/>
        <w:gridCol w:w="423"/>
        <w:gridCol w:w="570"/>
        <w:gridCol w:w="349"/>
        <w:gridCol w:w="501"/>
        <w:gridCol w:w="418"/>
        <w:gridCol w:w="574"/>
        <w:gridCol w:w="345"/>
        <w:gridCol w:w="789"/>
        <w:gridCol w:w="130"/>
        <w:gridCol w:w="1004"/>
        <w:gridCol w:w="138"/>
        <w:gridCol w:w="855"/>
        <w:gridCol w:w="1417"/>
        <w:gridCol w:w="1220"/>
      </w:tblGrid>
      <w:tr>
        <w:trPr>
          <w:trHeight w:val="195" w:hRule="atLeast"/>
        </w:trPr>
        <w:tc>
          <w:tcPr>
            <w:tcW w:w="13836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祥隶简体;Arial Unicode MS" w:hAnsi="方正祥隶简体;Arial Unicode MS" w:eastAsia="方正祥隶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祥隶简体;Arial Unicode MS" w:cs="宋体;SimSun" w:ascii="方正祥隶简体;Arial Unicode MS" w:hAnsi="方正祥隶简体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祥隶简体;Arial Unicode MS" w:hAnsi="方正祥隶简体;Arial Unicode MS" w:eastAsia="方正祥隶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祥隶简体;Arial Unicode MS" w:hAnsi="方正祥隶简体;Arial Unicode MS" w:cs="宋体;SimSun" w:eastAsia="方正祥隶简体;Arial Unicode MS"/>
                <w:kern w:val="0"/>
                <w:sz w:val="36"/>
                <w:szCs w:val="36"/>
              </w:rPr>
              <w:t>雷山县中小学学校食堂从业人员配备情况统计表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20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生数（人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备食堂工勤人员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宿生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江二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尧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东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鲁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厂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江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荣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觉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拜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高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上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莲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璧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塘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猫鼻岭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吾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尧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桑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坪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排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告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屯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德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德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流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河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岩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塘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南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联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塘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港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批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丰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卡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田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统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寄宿制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江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星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的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江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雷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地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达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略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也蒙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空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祥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坪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0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  学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山民族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山职业技术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江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塘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丰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地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在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宿制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7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幼  儿  园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山县示范性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江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地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德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幼儿园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6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祥隶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方正祥隶简体;Arial Unicode MS" w:hAnsi="方正祥隶简体;Arial Unicode MS" w:eastAsia="方正祥隶简体;Arial Unicode MS" w:cs="宋体;SimSun"/>
      <w:kern w:val="0"/>
      <w:sz w:val="36"/>
      <w:szCs w:val="3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3:00Z</dcterms:created>
  <dc:creator>ls</dc:creator>
  <dc:description/>
  <cp:keywords/>
  <dc:language>en-US</dc:language>
  <cp:lastModifiedBy>ls</cp:lastModifiedBy>
  <dcterms:modified xsi:type="dcterms:W3CDTF">2012-08-03T08:24:00Z</dcterms:modified>
  <cp:revision>1</cp:revision>
  <dc:subject/>
  <dc:title>雷山县中小学学校食堂从业人员配备情况统计表</dc:title>
</cp:coreProperties>
</file>