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432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年江西省中小学教师招聘考试诚信报考承诺书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</w:p>
    <w:p>
      <w:pPr>
        <w:pStyle w:val="Style15"/>
        <w:spacing w:lineRule="auto" w:line="432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本人承诺不是普通大中专院校在读学生（含研究生），并符合招聘岗位的资格条件，在整个招聘过程中，如发生与承诺书的承诺内容不一致的情况，本人自动放弃录聘资格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469" w:right="480"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诺人：       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二○一二年八月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日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9:00Z</dcterms:created>
  <dc:creator>王琼</dc:creator>
  <dc:description/>
  <cp:keywords/>
  <dc:language>en-US</dc:language>
  <cp:lastModifiedBy>王琼</cp:lastModifiedBy>
  <dcterms:modified xsi:type="dcterms:W3CDTF">2012-08-02T06:31:00Z</dcterms:modified>
  <cp:revision>1</cp:revision>
  <dc:subject/>
  <dc:title>附件:</dc:title>
</cp:coreProperties>
</file>