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97"/>
        <w:gridCol w:w="497"/>
        <w:gridCol w:w="2813"/>
        <w:gridCol w:w="1"/>
        <w:gridCol w:w="1"/>
      </w:tblGrid>
      <w:tr>
        <w:trPr>
          <w:trHeight w:val="795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u w:val="none"/>
                <w:shd w:fill="auto" w:val="clear"/>
                <w:lang w:eastAsia="zh-CN"/>
              </w:rPr>
              <w:t>鹤城区教师公开招聘参加面试人员名单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一、小学教师岗位：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语文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群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周萍萍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  芳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    蕾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海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金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竹英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吴    峰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丽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韩振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玉妹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夏晴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  姣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    卉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二平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  桦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陈于晨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易    杰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秋红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罗桂娥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晓茜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丽玲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戴筱韵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饶    华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彭梅红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彭    亚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罗思婧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    敏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谌    桢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蒲艳春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段    超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周莎莎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蔡    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嘉丰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丁    玲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金    霞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潘辉辉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丽娟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秋兰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陈    茜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佘素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蒋素珍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    慧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章存英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满思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向小凤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彭宏玉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满    虹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邓    惠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  健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雅丽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 xml:space="preserve">刘师师 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易  姣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旭晖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理平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亚南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左    雯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翟淑君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瞿  敏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徐   烜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  屿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映兰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徐    翼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蒲俭林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  玲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邹慧琼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  芳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淑珺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谢    英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  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    艳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龙大意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夏利利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丁伟伟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何   香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龚红玲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美英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巧云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蒋成英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梁  珺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慧群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舒星星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常    媚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罗    榕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曼丽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苏丽娜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异香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丽芹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单  丹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钰茹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欧慧敏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扶    满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    斌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米潇潇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群华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晓霞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段燕燕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沅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小青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春苗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姜寨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舒利群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付艺伟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何    露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翠榕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钟小燕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和羽潼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晶晶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肖    翠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    瑶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米燕燕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力德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梦桦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吴    锐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禹正莲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舒  娟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艳碧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滕苏苏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钟玲香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范    华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数学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邓小宝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龚少峰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雪菲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周  利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佘瑞琪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龚高会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姜    羽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艳芝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志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贺小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禹    彪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泽民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丁    滔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孟坤波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荆    丹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梁    旺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覃长兴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光健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智丽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易建华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    波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匡常翠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大勇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谌长兵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奉友鑫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蒋双凤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吕伟明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  佩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茜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  茜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舒春华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谢忠贞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舒晓青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爱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章    维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  佳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芬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都林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  波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周志军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    锦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美林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玉蓉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  刚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显俊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赵  晖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刘林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沈昭蓉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青珍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梅花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谌小明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正军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陈    姣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自珍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金娥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向国斌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舒象桂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    玲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爱春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江艳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向好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吕倪芝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桂兰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王洪波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红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肖典喜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    雁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晓娟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万玲珑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吴传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阳征飞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莉亚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龙春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  瑛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翠兰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    慧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申亚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郑    桃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粟春红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郑利平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元元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沥之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胡    滨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夏小丽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吴世雨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英语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谢美骄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明小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蒋    慧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姜叶平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陈小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    军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谭晓娟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成  瑶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陈似愚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蒋佳伶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秋华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朱莹珊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计算机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  祥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小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段春辉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小霞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孙祥华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    刚</w:t>
            </w:r>
          </w:p>
        </w:tc>
        <w:tc>
          <w:tcPr>
            <w:tcW w:w="3311" w:type="dxa"/>
            <w:gridSpan w:val="2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来娣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音乐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成斯恒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宋德俊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彭雪琴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伟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    兴</w:t>
            </w:r>
          </w:p>
        </w:tc>
        <w:tc>
          <w:tcPr>
            <w:tcW w:w="3808" w:type="dxa"/>
            <w:gridSpan w:val="3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谭文帅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体育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首强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罗    杰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佘  娟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    帅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左端端</w:t>
            </w:r>
          </w:p>
        </w:tc>
        <w:tc>
          <w:tcPr>
            <w:tcW w:w="3808" w:type="dxa"/>
            <w:gridSpan w:val="3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罗    杨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、美术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滕晓莹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译之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  星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刘芳珍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丁  燕</w:t>
            </w:r>
          </w:p>
        </w:tc>
        <w:tc>
          <w:tcPr>
            <w:tcW w:w="3808" w:type="dxa"/>
            <w:gridSpan w:val="3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丽娜</w:t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u w:val="none"/>
                <w:shd w:fill="auto" w:val="clear"/>
                <w:lang w:eastAsia="zh-CN"/>
              </w:rPr>
              <w:t>二、全日制硕士研究生专供岗位：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利丽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黄  丽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  婷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巍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汪艳丽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  杰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彭凌飞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薛美霞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群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尹凌霞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谭荣鹤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林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熊艳清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丰镜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朱小敏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龙浩洋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龙  强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方怀花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英红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文曙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珍芳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胡月红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卿  华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李  芳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田  里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张  娟</w:t>
            </w:r>
          </w:p>
        </w:tc>
        <w:tc>
          <w:tcPr>
            <w:tcW w:w="497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曾小娟</w:t>
            </w:r>
          </w:p>
        </w:tc>
        <w:tc>
          <w:tcPr>
            <w:tcW w:w="2813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石碧华</w:t>
            </w:r>
          </w:p>
        </w:tc>
      </w:tr>
      <w:tr>
        <w:trPr>
          <w:trHeight w:val="405" w:hRule="atLeast"/>
        </w:trPr>
        <w:tc>
          <w:tcPr>
            <w:tcW w:w="483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杨  欢</w:t>
            </w:r>
          </w:p>
        </w:tc>
        <w:tc>
          <w:tcPr>
            <w:tcW w:w="3808" w:type="dxa"/>
            <w:gridSpan w:val="3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ind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shd w:fill="auto" w:val="clear"/>
                <w:lang w:eastAsia="zh-CN"/>
              </w:rPr>
              <w:t>唐青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4:12Z</dcterms:created>
  <dc:creator>Administrator</dc:creator>
  <dc:description/>
  <dc:language>en-US</dc:language>
  <cp:lastModifiedBy/>
  <dcterms:modified xsi:type="dcterms:W3CDTF">2012-08-03T05:35:04Z</dcterms:modified>
  <cp:revision>0</cp:revision>
  <dc:subject/>
  <dc:title>鹤城区教师公开招聘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