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学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备何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件报考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96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40"/>
              <w:ind w:firstLine="405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540"/>
              <w:ind w:firstLine="405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的特殊条件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未取得中小学教师资格证的应届非师范类毕业生须持有教育学、心理学考试合格成绩单（国家统一组织的教育理论考试成绩合格证）和相应的普通话等级证书，也可以报名参加中小学教师应聘，但要求签订《承诺书》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须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取得相应的教师资格证，否则将解除聘用关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、体育、美术等专业，具有专科及以上学历，且持有音乐、体育、美术等教师资格证的，也可报名参加幼儿教师应聘，但要求签订《承诺书》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取得学前（幼儿）教育资格证书，否则将解除聘用关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音乐、体育、美术等专业的应届非师范类毕业生，未取得相应教师资格证的，若持有教育学、心理学考试合格成绩单（国家统一组织的教育理论考试成绩合格证）和相应的普通话等级证书，也可报名参加幼儿教师应聘，但要求签订《承诺书》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取得相应的教师资格证明，且还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取得学前（幼儿）教育教师资格证书，否则将解除聘用关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取得学前（幼儿）教育教师资格证的应届非师范类学前（幼儿）教育专业毕业生，持有教育学、心理学考试合格成绩单（国家统一组织的教育理论考试成绩合格证）和相应的普通话等级证书，也可报名参加幼儿教师应聘，但要求签订《承诺书》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前，取学前教育教师资格证，否则将解除聘用关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08:00Z</dcterms:created>
  <dc:creator>番茄花园</dc:creator>
  <dc:description/>
  <cp:keywords/>
  <dc:language>en-US</dc:language>
  <cp:lastModifiedBy>侯学峰</cp:lastModifiedBy>
  <cp:lastPrinted>2012-07-31T14:21:00Z</cp:lastPrinted>
  <dcterms:modified xsi:type="dcterms:W3CDTF">2012-08-01T08:58:00Z</dcterms:modified>
  <cp:revision>16</cp:revision>
  <dc:subject/>
  <dc:title>2012年莲都区教育局公开招聘中小学、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