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2"/>
        <w:gridCol w:w="44"/>
        <w:gridCol w:w="346"/>
        <w:gridCol w:w="496"/>
        <w:gridCol w:w="181"/>
        <w:gridCol w:w="55"/>
        <w:gridCol w:w="236"/>
        <w:gridCol w:w="361"/>
        <w:gridCol w:w="404"/>
        <w:gridCol w:w="418"/>
        <w:gridCol w:w="190"/>
        <w:gridCol w:w="281"/>
        <w:gridCol w:w="439"/>
        <w:gridCol w:w="754"/>
        <w:gridCol w:w="574"/>
        <w:gridCol w:w="1014"/>
        <w:gridCol w:w="3"/>
        <w:gridCol w:w="30"/>
        <w:gridCol w:w="128"/>
        <w:gridCol w:w="844"/>
        <w:gridCol w:w="3"/>
        <w:gridCol w:w="30"/>
        <w:gridCol w:w="128"/>
      </w:tblGrid>
      <w:tr>
        <w:trPr>
          <w:trHeight w:val="1155" w:hRule="atLeast"/>
        </w:trPr>
        <w:tc>
          <w:tcPr>
            <w:tcW w:w="6484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年商洛市幼儿园、职业中学新任教师公开招聘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拟聘用人员名单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484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商州区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人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巧焕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10016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孟  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20007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文静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10009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文婷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20010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闫  明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10004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代会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20012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鱼桃月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10003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马  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60003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  钦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10009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郭晓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60002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穆  芳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10011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雷宝妮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70001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高红妮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10002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孔  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70000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彭慧敏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100137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罗  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300025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  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10008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冯娟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30007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  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10011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  莉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30001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何佳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50002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高  燕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30001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马  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50000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小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30000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  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50000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  娜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40006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  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20012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  姣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40003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  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20011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  丽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40002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邵军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20002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马宁珍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40004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何  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20002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冯  琴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40006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唐姗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20013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建雄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40002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董丽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20008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寇奕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40005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余娟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20002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  丹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11040003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484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洛南县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5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人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周梦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34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英英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60006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苏麒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24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青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30013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殷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24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亭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30016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蓉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28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乐宁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30014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雷燕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23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荣华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30016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23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晨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30013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欣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29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莉萍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30014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雷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30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肖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30017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彩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31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韩娅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50006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花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22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莉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50008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丁雪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29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闫鹏鹏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50005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董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23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强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50002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黄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10026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黄会霞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50004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春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70003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涛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50006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郭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70003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2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丁少燕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70002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晶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2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17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寇珍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4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剑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19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白东梅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5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静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18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乐乐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0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齐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15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蕾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1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卢小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14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贺利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5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愿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20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谷苗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1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莉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17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薛海霞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2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马雪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16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闫彬彬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6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波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20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邓简妮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6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薛米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15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娜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0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段巧珍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14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董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40013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永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20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lang w:eastAsia="zh-CN"/>
              </w:rPr>
              <w:t>职业高中计算机科学与技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文艺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5020000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高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20014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lang w:eastAsia="zh-CN"/>
              </w:rPr>
              <w:t>职业高中教育技术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涛涛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5030000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美术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魏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60005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lang w:eastAsia="zh-CN"/>
              </w:rPr>
              <w:t>职业高中教育技术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寇东芬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5030000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美术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亭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60005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lang w:eastAsia="zh-CN"/>
              </w:rPr>
              <w:t>职业高中服装设计与工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娜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505000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美术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洪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60004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lang w:eastAsia="zh-CN"/>
              </w:rPr>
              <w:t>职业高中农学或林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闫永红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5060000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美术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21060005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341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484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丹凤县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人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靳瑷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10062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管研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20037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周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10060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余思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60015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靳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10065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洁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60014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何青源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10061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彭思谕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60015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10060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方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60016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坤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10064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汪咪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60016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10061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蕾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70015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贺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10064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琛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70014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10062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萍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30036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粉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10065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巩雅婷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30037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10065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30034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寻蓓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50022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周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30035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哲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50020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山璐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30036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50020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叶婧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30037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叶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50022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烨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30038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戴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50023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30038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会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20035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程丹丹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40026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20034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周菲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40028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宋宏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20035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竺君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40026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20034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靳淑莉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40028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徐钱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20034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姚晓娜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40027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霍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20037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40028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20034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段俊锋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40026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冯钰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20037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胡娅莉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40027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阿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20036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曼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41040027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484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商南县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人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峰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3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田甜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5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欣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1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瑞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0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殷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69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马苗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1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欢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9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范霞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2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胡云萍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1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毛平安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3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小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2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珊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3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雷小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7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胡明明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2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罗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4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尚红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3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周娜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3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明皓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程晓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6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兴超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2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苏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0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汪二虎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4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雷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1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党瑛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2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洪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7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韩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4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亚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5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田笛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4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马奥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4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垚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3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孙粉荣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6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姗姗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3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80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炫钥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3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付院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3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聂明侠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1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卢小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5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晓彦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2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10070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乙清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2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孙婷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2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3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章艳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39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钊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4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39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蔡银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1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玺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3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田锋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4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2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利琴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29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金妍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0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苏园园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40033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董媛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39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郝振园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50024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马婉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38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田阔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50024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祝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0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魏乐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50025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雅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39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50024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袁欣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4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立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50025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自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3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郝祥金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50024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1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全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60018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庞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1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立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60018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郅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2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胡宛爽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60017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1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董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60018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3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熊莉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70016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文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4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林果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70017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冯秀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20044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周梅玲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70016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0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胡慧琴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70017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4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段宁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70016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敏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5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雷函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70016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燕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3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马瑞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70017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晓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1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胡小茹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70018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孙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6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职业高中计算机科学与技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贺枫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5010000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美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51030043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341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484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山阳县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5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人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50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任超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17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鬲竹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42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灰秀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17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56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韩世焕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1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52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巨锴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0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钰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45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何成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1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范姣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56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博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18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珍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46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堂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璐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41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汪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4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郭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56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许小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2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苏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38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豆婷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17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49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闫刚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8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徐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57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妍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8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牟正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38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3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汪娇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47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鱼培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6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38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苏渊博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1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彭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49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黄小翠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3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青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41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文利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5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44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段仕云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桂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54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舒秀慧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2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51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强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1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詹书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50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会珍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5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谢莎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10043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璐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6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韩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1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薛蕾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7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史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33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龙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5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3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任改过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2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龙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32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迪峰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5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文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9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莎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50017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周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31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胡小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11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卢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2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徐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10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田青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2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丹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1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肖岘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30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彭艳妮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09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薛姣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7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楠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1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少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30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媚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09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奚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2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范重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09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何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5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佩红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10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舒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4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孙圆圆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09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3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玲玲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12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9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探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10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8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程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11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开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3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丽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13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肖李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2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雷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09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高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21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卢雯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60011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志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32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14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郭齐云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20030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徐鑫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7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文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5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蔡运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6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付方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18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姜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5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7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新芬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8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周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7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姜华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11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3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13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郭夏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2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敏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11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宋佳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31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清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8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卢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19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翁双双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8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金荣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30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黄玉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4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小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5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小会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7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燕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1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申亚琼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6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邱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3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方洋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14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妍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18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凌晨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10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6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姣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8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阿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8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苏丹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9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牛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30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小华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5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3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毅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05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崔红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9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琪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7001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3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程月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3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爱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19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黄汝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2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贺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24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齐超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3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婷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30019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毛月娥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0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5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邹丹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1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曹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1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丹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1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宋亚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0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涂正权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1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玉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19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红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3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沙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5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罗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2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怀青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3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丽娜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4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4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史小莉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3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0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斐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1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2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冯娜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4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贺关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3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周芬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屈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20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成洁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80000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秀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31040018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341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4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镇安县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人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鄢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30050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才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7002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媛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30048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兰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50027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聂妍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30049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尹合珍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50027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唐忠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30049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萍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50028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贺小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30050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远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50028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姚天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30047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50028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武华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60020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金清珍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47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60019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徐欣然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50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60020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玉翔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47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璐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60021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晓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49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程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60022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高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45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姜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60021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余有印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46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梁璐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60020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奎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46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郭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2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菊花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5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钒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1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袁湉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47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程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1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唐必菊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50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段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2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罗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46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汪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8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丰德琼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50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5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红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49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8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曹媚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47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荣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0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汪宝刚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20048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秦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1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石宁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7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李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4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姜婷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40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代雅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7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铃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5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胡玉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4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阴玲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8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黄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7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汤玲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9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陈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91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韩昆伯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7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蔡灵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10086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汪钊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8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任妍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70022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祎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9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杨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70019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吴道香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7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宁远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70020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毛娜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9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白蓓蓓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70022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项磊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6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虞雅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70020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朱昌娥</w:t>
            </w:r>
          </w:p>
        </w:tc>
        <w:tc>
          <w:tcPr>
            <w:tcW w:w="341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76</w:t>
            </w:r>
          </w:p>
        </w:tc>
        <w:tc>
          <w:tcPr>
            <w:tcW w:w="1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小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70020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凌玲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7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冯晓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700206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毛凡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61040036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484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柞水县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人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学科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魏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10100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郭祥惠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20054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沈清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10096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20054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党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10094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徐丽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20054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方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10096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丹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20055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孟小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10095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董娟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20052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徐蓉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10095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何莎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50032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徐臣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30053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冯琴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50030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赵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30055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雷啸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50033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胡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30056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汪阳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50030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卢兴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30057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炳锋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5003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余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30055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廖欣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60023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孟桓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40042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丽欣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60022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曹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40041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党双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60022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刘小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40041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学前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孔桢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60022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科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蔡青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40041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lang w:eastAsia="zh-CN"/>
              </w:rPr>
              <w:t>职业高中旅游管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张望月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5010001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王希林</w:t>
            </w:r>
          </w:p>
        </w:tc>
        <w:tc>
          <w:tcPr>
            <w:tcW w:w="543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071020055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19:27Z</dcterms:created>
  <dc:creator>Administrator</dc:creator>
  <dc:description/>
  <dc:language>en-US</dc:language>
  <cp:lastModifiedBy/>
  <dcterms:modified xsi:type="dcterms:W3CDTF">2012-08-01T05:25:04Z</dcterms:modified>
  <cp:revision>0</cp:revision>
  <dc:subject/>
  <dc:title>2012年商洛市幼儿园、职业中学新任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