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color w:val="444444"/>
        </w:rPr>
      </w:pPr>
      <w:r>
        <w:rPr>
          <w:rFonts w:ascii="Arial" w:hAnsi="Arial" w:cs="Arial"/>
          <w:color w:val="444444"/>
        </w:rPr>
        <w:t>吉水县教育系统</w:t>
      </w:r>
      <w:r>
        <w:rPr>
          <w:rFonts w:cs="Arial" w:ascii="Arial" w:hAnsi="Arial"/>
          <w:color w:val="444444"/>
        </w:rPr>
        <w:t>2012</w:t>
      </w:r>
      <w:r>
        <w:rPr>
          <w:rFonts w:ascii="Arial" w:hAnsi="Arial" w:cs="Arial"/>
          <w:color w:val="444444"/>
        </w:rPr>
        <w:t>年公开招聘教师面试有关事项的通知</w:t>
      </w:r>
    </w:p>
    <w:p>
      <w:pPr>
        <w:pStyle w:val="Normal"/>
        <w:rPr>
          <w:rFonts w:ascii="Arial" w:hAnsi="Arial" w:cs="Arial"/>
          <w:color w:val="444444"/>
        </w:rPr>
      </w:pPr>
      <w:r>
        <w:rPr>
          <w:rFonts w:cs="Arial" w:ascii="Arial" w:hAnsi="Arial"/>
          <w:color w:val="444444"/>
        </w:rPr>
      </w:r>
    </w:p>
    <w:p>
      <w:pPr>
        <w:pStyle w:val="Normal"/>
        <w:ind w:firstLine="640"/>
        <w:rPr/>
      </w:pPr>
      <w:r>
        <w:rPr>
          <w:rFonts w:ascii="仿宋_GB2312" w:hAnsi="仿宋_GB2312" w:cs="Arial" w:eastAsia="仿宋_GB2312"/>
          <w:color w:val="000000"/>
          <w:sz w:val="32"/>
          <w:szCs w:val="32"/>
        </w:rPr>
        <w:t>根据《关于印发江西省省直事业单位公开招聘工作人员面试规定（试行）》（赣人发〔</w:t>
      </w:r>
      <w:r>
        <w:rPr>
          <w:rFonts w:eastAsia="仿宋_GB2312" w:cs="Arial" w:ascii="仿宋_GB2312" w:hAnsi="仿宋_GB2312"/>
          <w:color w:val="000000"/>
          <w:sz w:val="32"/>
          <w:szCs w:val="32"/>
        </w:rPr>
        <w:t>2009</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号）和《江西省</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中小学教师招聘公告》等有关规定，为做好吉水县教育系统</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公开招聘教师面试工作，现就有关问题安排如下：</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一、面试工作原则</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吉水县教育系统</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公开招聘教师面试工作，由吉水县教育体育局会同吉水县人力资源和社会保障局组织实施。面试实施中坚持以下基本原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一）公平、公正、竞争、择优的原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统一政策、统一组织、统一程序的原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保密、回避、监督的原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二、面试对象</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省教育厅按笔试成绩分学科从高分到低分排序，按规定比例确定入闱面试人员后，再经县教育体育局资格复审合格人员。</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三、资格复审</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所有入闱面试人员必须要规定时间内进行面试资格复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xml:space="preserve">　　（一）资格复审时间： </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日上午</w:t>
      </w:r>
      <w:r>
        <w:rPr>
          <w:rFonts w:eastAsia="仿宋_GB2312" w:cs="Arial" w:ascii="仿宋_GB2312" w:hAnsi="仿宋_GB2312"/>
          <w:color w:val="000000"/>
          <w:sz w:val="32"/>
          <w:szCs w:val="32"/>
        </w:rPr>
        <w:t>8:00</w:t>
      </w:r>
      <w:r>
        <w:rPr>
          <w:rFonts w:ascii="仿宋_GB2312" w:hAnsi="仿宋_GB2312" w:cs="Arial" w:eastAsia="仿宋_GB2312"/>
          <w:color w:val="000000"/>
          <w:sz w:val="32"/>
          <w:szCs w:val="32"/>
        </w:rPr>
        <w:t>到</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日下午</w:t>
      </w:r>
      <w:r>
        <w:rPr>
          <w:rFonts w:eastAsia="仿宋_GB2312" w:cs="Arial" w:ascii="仿宋_GB2312" w:hAnsi="仿宋_GB2312"/>
          <w:color w:val="000000"/>
          <w:sz w:val="32"/>
          <w:szCs w:val="32"/>
        </w:rPr>
        <w:t>5:00</w:t>
        <w:br/>
      </w:r>
      <w:r>
        <w:rPr>
          <w:rFonts w:ascii="仿宋_GB2312" w:hAnsi="仿宋_GB2312" w:cs="Arial" w:eastAsia="仿宋_GB2312"/>
          <w:color w:val="000000"/>
          <w:sz w:val="32"/>
          <w:szCs w:val="32"/>
        </w:rPr>
        <w:t>　　（二）资格复审地点：在吉水县教育体育局人事股。</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资格复审应提交的材料：</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笔试准考证、报名表（必须是网上打印的有网页的原始件）、身份证、毕业证及教师资格证原件和复印件和</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张</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寸半身彩色照片。</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已通过教师资格审查、符合认定条件的人员须提供当地教师资格认定机构开具的符合认定教师资格条件证明（即通过了申请认定教师资格的各环节考试测试，还必须注明教师资格证的种类和学科）。</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已在各级各类学校任教、且有教师资格的正式在编教师，必须在原单位服务满五年以上，且由原单位及主管教育行政部门出且同意报考及任教年限的证明，如考生不能提供，资格复审不予通过。</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对资格复审合格的人员办理面试确认手续，发放面试准考证，参加本次面试。</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五）</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日上午</w:t>
      </w:r>
      <w:r>
        <w:rPr>
          <w:rFonts w:eastAsia="仿宋_GB2312" w:cs="Arial" w:ascii="仿宋_GB2312" w:hAnsi="仿宋_GB2312"/>
          <w:color w:val="000000"/>
          <w:sz w:val="32"/>
          <w:szCs w:val="32"/>
        </w:rPr>
        <w:t>8:00——</w:t>
      </w:r>
      <w:r>
        <w:rPr>
          <w:rFonts w:ascii="仿宋_GB2312" w:hAnsi="仿宋_GB2312" w:cs="Arial" w:eastAsia="仿宋_GB2312"/>
          <w:color w:val="000000"/>
          <w:sz w:val="32"/>
          <w:szCs w:val="32"/>
        </w:rPr>
        <w:t>下午</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在吉水县教育体育局对资格复审因资格不符被取消面试资格或考生放弃面试资格产生的面试人员空缺，从该岗位所有未入闱人员中按高分到低分的顺序进行递补。递补出现并列分数时一并入闱。递补人员资格不符或放弃面试时产生的空额不再递补。递补后未达到规定比例的岗位，现已通过资格复审人员全部进入面试。</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六）资格审查工作贯穿招聘工作全过程，凡发现与公告范围和条件不符或弄虚作假的，取消其聘用资格。</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七）面试收费标准：经资格复审合格后，现场缴纳面试费，每人</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四、面试时间和地点</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一）面试时间</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面试时间：</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日。</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面试地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面试地点：吉水县实验小学（县公安局对面）</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五、面试实施</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一）面试的方式</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面试采取说课的方式进行。</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面试内容</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高中学科采用吉水县现行高二年级教材；初中学科采用吉水县现行初二年级教材；小学体育采取吉水县现行初一年级教材，小学其他学科一律采用吉水县现行五年级的教材；考生自备相关材料和所需用具参加面试。说课内容现场抽签确定，同一岗位的说课内容相同，满分为</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面试程序</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考生报到和抽签排序。参加面试的考生须持面试准考证、本人有效居民身份证（均为原件），于面试当天上午</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之前到指定地点报到，接受工作人员的统一封闭管理，考生将通讯工具交工作人员保管。考生采取抽签的办法确定面试出场顺序，在规定的时间进入备课室。面试前</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分钟告知考生说课内容，备课时间为</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 xml:space="preserve">分钟。 </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面试实施的方式。面试由主考主持，每位考生的面试时间为</w:t>
      </w:r>
      <w:r>
        <w:rPr>
          <w:rFonts w:eastAsia="仿宋_GB2312" w:cs="Arial" w:ascii="仿宋_GB2312" w:hAnsi="仿宋_GB2312"/>
          <w:color w:val="000000"/>
          <w:sz w:val="32"/>
          <w:szCs w:val="32"/>
        </w:rPr>
        <w:t>15</w:t>
      </w:r>
      <w:r>
        <w:rPr>
          <w:rFonts w:ascii="仿宋_GB2312" w:hAnsi="仿宋_GB2312" w:cs="Arial" w:eastAsia="仿宋_GB2312"/>
          <w:color w:val="000000"/>
          <w:sz w:val="32"/>
          <w:szCs w:val="32"/>
        </w:rPr>
        <w:t>分钟。考生面试时在自我介绍时只能告知本人的面试顺序号码，不能透露自己的姓名、籍贯等个人信息，否则面试成绩以零分计算。</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面试成绩的评定。每位考官根据考生的说课情况，按照评分标准，独立评定每位考生的面试分数。各面试考官组对第一位考生组织试评，以统一评分尺度。面试的计分方法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若一个岗位只有一个面试小组，对</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名考官评出的分数，去掉其中的一个最高分和一个最低分，剩余分数相加后除以有效考官人数（</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人）所得出的平均分数，即为该考生的面试成绩。（</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如果同一岗位面试人数较多，需要</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或</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以上面试考官小组共同完成时，应对面试成绩进行修正。修正公式为：考生最后得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考生在面试小组得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同一岗位全部考生平均分</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考生所在面试小组的考生平均分）。公式中计算平均分时，应先去掉异常值（畸高、畸低分），再去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最高、最低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面试时如出现缺席、迟到、违纪等情况，其面试成绩以零分计算。</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不到规定比例的岗位进行面试时，（一）如果招聘职数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人时，考生面试成绩低于</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分，取消该岗位的招聘；（二）如果招聘职数为</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人（含）以上时，该岗位所有考生面试平均成绩低于</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分，相应核减该岗位的招聘人数。</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面试成绩的公布。由工作人员按照规定的计分方法，计算出考生的成绩，签署姓名，再经现场监督人员签字确认后，由主考审核签字，当场向考生公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面试结束后，县教育体育局、县人力资源和社会保障局按笔试成绩与面试成绩各占</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合成考试总成绩排序，及时在吉水县政府网（</w:t>
      </w:r>
      <w:hyperlink r:id="rId2">
        <w:r>
          <w:rPr>
            <w:rStyle w:val="InternetLink"/>
            <w:rFonts w:eastAsia="仿宋_GB2312" w:cs="Arial" w:ascii="仿宋_GB2312" w:hAnsi="仿宋_GB2312"/>
            <w:color w:val="000000"/>
            <w:sz w:val="32"/>
            <w:szCs w:val="32"/>
          </w:rPr>
          <w:t>www.jishui.gov.cn</w:t>
        </w:r>
      </w:hyperlink>
      <w:r>
        <w:rPr>
          <w:rFonts w:ascii="仿宋_GB2312" w:hAnsi="仿宋_GB2312" w:cs="Arial" w:eastAsia="仿宋_GB2312"/>
          <w:color w:val="000000"/>
          <w:sz w:val="32"/>
          <w:szCs w:val="32"/>
        </w:rPr>
        <w:t>）向考生公布。</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六、面试考官抽调</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由县教育局负责统一抽调外地人员组建</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个面试考官组。其中高中语文、高中历史和初中语文合并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面试小组；，高中英语和初中英语合并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面试小组；高中技术和初中数学、初中物理合并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面试小组。小学语文分为</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面试小组；小学数学分为</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面试小组；小学英语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面试小组；小学音乐、美术、体育合并为</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面试小组；每个考官组有</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名考官，面试考官组设主考</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由县教育体育局确定主考。同时，设监察员、计分计时员各</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名和考生引导员、联络员等其他工作人员若干名。</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七、有关要求</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一）要做好各个具体环节的工作衔接，并将各项具体规定、纪律、要求等告知考生，同时提醒、督促考生务必严格遵循。</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凡面试考官或工作人员与考生有属国家规定情形需要回避的，必须实行回避。</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建立和完善面试工作的责任制度，认真落实责任制和责任追究制。面试考官和工作人员应认真履行职责，严格遵守面试工作纪律和有关保密规定。面试期间，所有考官、工作人员和考生一律不得携带通讯工具进入面试场所。切实做好面试的保密工作，对造成失、泄密的，要按规定追究当事人和有关领导的责任。</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四）严格执行招聘工作有关规定，严肃工作纪律，邀请县纪委、监察局派人对面试工作进行全程监督，有效防止和杜绝各种不正之风发生，保证面试工作的顺利进行和客观、公平、公正。</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八、体检</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一）公布体检名单</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根据笔试、面试合成的考试总成绩，按计划招聘人数从高分到低分等额确定体检人员，按比例确定的人员中最后一名考试总成绩并列时，则以面试成绩从高分到低分确定体检人员。在吉水县政府网公布体检人员名单。体检前一天</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00</w:t>
      </w:r>
      <w:r>
        <w:rPr>
          <w:rFonts w:ascii="仿宋_GB2312" w:hAnsi="仿宋_GB2312" w:cs="Arial" w:eastAsia="仿宋_GB2312"/>
          <w:color w:val="000000"/>
          <w:sz w:val="32"/>
          <w:szCs w:val="32"/>
        </w:rPr>
        <w:t>以前，考生提出放弃出现的空缺岗位可按考试总成绩从高分到低分依次递补。体检后，若体检不合格、考生自动放弃和聘用审批条件不相符等情况，不再进行递补。</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体检时间</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体检时间另行在吉水县政府网上公布，凡有资格体检的人员带好面试准考证、身份证和体检费等，空腹在县教育体育局集中，统一到医院参加体检，体检费由考生自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三）体检标准</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体检参照修订后的《江西省面向社会认定教师资格体检办法》执行。</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w:t>
      </w:r>
      <w:r>
        <w:rPr>
          <w:rStyle w:val="StrongEmphasis"/>
          <w:rFonts w:ascii="仿宋_GB2312" w:hAnsi="仿宋_GB2312" w:cs="Arial" w:eastAsia="仿宋_GB2312"/>
          <w:color w:val="000000"/>
          <w:sz w:val="32"/>
          <w:szCs w:val="32"/>
        </w:rPr>
        <w:t>九、审核聘用</w:t>
      </w:r>
      <w:r>
        <w:rPr>
          <w:rFonts w:eastAsia="仿宋_GB2312" w:cs="Arial" w:ascii="仿宋_GB2312" w:hAnsi="仿宋_GB2312"/>
          <w:b/>
          <w:bCs/>
          <w:color w:val="000000"/>
          <w:sz w:val="32"/>
          <w:szCs w:val="32"/>
        </w:rPr>
        <w:br/>
      </w:r>
      <w:r>
        <w:rPr>
          <w:rFonts w:ascii="仿宋_GB2312" w:hAnsi="仿宋_GB2312" w:cs="Arial" w:eastAsia="仿宋_GB2312"/>
          <w:color w:val="000000"/>
          <w:sz w:val="32"/>
          <w:szCs w:val="32"/>
        </w:rPr>
        <w:t>　　（一）体检合格者必须在</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前将本人人事、学籍档案及相关证件交县教育体育局和县人力资源和社会保障局审核，审核合格者确定为拟聘用人员，如未提供本人人事、学籍档案及相关证件者，取消聘用资格。</w:t>
      </w:r>
      <w:r>
        <w:rPr>
          <w:rFonts w:eastAsia="仿宋_GB2312" w:cs="Arial" w:ascii="仿宋_GB2312" w:hAnsi="仿宋_GB2312"/>
          <w:color w:val="000000"/>
          <w:sz w:val="32"/>
          <w:szCs w:val="32"/>
        </w:rPr>
        <w:br/>
      </w:r>
      <w:r>
        <w:rPr>
          <w:rFonts w:ascii="仿宋_GB2312" w:hAnsi="仿宋_GB2312" w:cs="Arial" w:eastAsia="仿宋_GB2312"/>
          <w:color w:val="000000"/>
          <w:sz w:val="32"/>
          <w:szCs w:val="32"/>
        </w:rPr>
        <w:t>　　（二）拟聘用人员经公示</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天后无异议，由县人力资源和社会保障局负责办理聘用备案等相关手续。聘用合同的试用期限按照国家有关规定执行。试用期包括在合同期限内，试用期满合格的予以正式聘用，不合格的取消聘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hui.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45:00Z</dcterms:created>
  <dc:creator>Anonymous</dc:creator>
  <dc:description/>
  <cp:keywords/>
  <dc:language>en-US</dc:language>
  <cp:lastModifiedBy>Anonymous</cp:lastModifiedBy>
  <dcterms:modified xsi:type="dcterms:W3CDTF">2012-07-30T01:46:00Z</dcterms:modified>
  <cp:revision>1</cp:revision>
  <dc:subject/>
  <dc:title>吉水县教育系统2012年公开招聘教师面试有关事项的通知</dc:title>
</cp:coreProperties>
</file>