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4"/>
          <w:shd w:fill="FFFFFF" w:val="clear"/>
          <w:lang w:eastAsia="zh-CN"/>
        </w:rPr>
        <w:t>附：</w:t>
      </w:r>
      <w:r>
        <w:rPr>
          <w:rFonts w:eastAsia="宋体" w:cs="宋体" w:ascii="宋体" w:hAnsi="宋体"/>
          <w:b/>
          <w:i w:val="false"/>
          <w:color w:val="000000"/>
          <w:sz w:val="24"/>
          <w:shd w:fill="FFFFFF" w:val="clear"/>
          <w:lang w:eastAsia="zh-CN"/>
        </w:rPr>
        <w:t>2012</w:t>
      </w:r>
      <w:r>
        <w:rPr>
          <w:rFonts w:ascii="宋体" w:hAnsi="宋体" w:cs="宋体"/>
          <w:b/>
          <w:i w:val="false"/>
          <w:color w:val="000000"/>
          <w:sz w:val="24"/>
          <w:shd w:fill="FFFFFF" w:val="clear"/>
          <w:lang w:eastAsia="zh-CN"/>
        </w:rPr>
        <w:t>年招考教师分学校、学科需求计划申报表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center"/>
        <w:rPr/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 xml:space="preserve"> </w:t>
      </w:r>
    </w:p>
    <w:tbl>
      <w:tblPr>
        <w:tblW w:w="6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1650"/>
        <w:gridCol w:w="2825"/>
      </w:tblGrid>
      <w:tr>
        <w:trPr>
          <w:trHeight w:val="285" w:hRule="atLeast"/>
        </w:trPr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lang w:eastAsia="zh-CN"/>
              </w:rPr>
              <w:t>2012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lang w:eastAsia="zh-CN"/>
              </w:rPr>
              <w:t>年招考工业职中教师计划表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招考专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招考职位数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专业要求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模具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模具设计与制造相关专业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电子电工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电子电工相关专业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会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财务会计类专业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美术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美术类专业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合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lang w:eastAsia="zh-CN"/>
              </w:rPr>
              <w:t>2012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lang w:eastAsia="zh-CN"/>
              </w:rPr>
              <w:t>年招考石齐学校教师计划表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招考专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招考职位数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专业要求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语文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语文相关专业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数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数学相关专业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英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英语相关专业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物理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物理相关专业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化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化学相关专业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历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历史相关专业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生物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生物相关专业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合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center"/>
        <w:rPr/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 xml:space="preserve">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lang w:eastAsia="zh-CN"/>
              </w:rPr>
              <w:t>2012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lang w:eastAsia="zh-CN"/>
              </w:rPr>
              <w:t>年招考乡镇教师计划表（一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学校名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幼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小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小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小学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（一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（二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息技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县机关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塘渡口镇白羊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白仓镇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白仓镇迎丰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白仓镇观竹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白仓镇中乙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白仓镇新华完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九公桥镇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九公桥镇东田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谷洲廖桥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河伯乡中心完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河伯乡河伯完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黄荆乡青山完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黄荆乡中心完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黄荆乡大坪完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五丰铺镇留旗完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五丰铺镇冷水完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五丰铺镇板桥完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五丰铺镇二完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罗城乡保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罗城乡扣子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下花桥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下花桥镇苏铺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下花桥镇徐家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黄亭市镇中心完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黄亭市镇山青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黄亭市镇永兴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小溪市乡中心完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小溪市乡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小溪市乡桥头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小溪市乡梅洲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小溪市乡白毛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lang w:eastAsia="zh-CN"/>
              </w:rPr>
              <w:t>2012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lang w:eastAsia="zh-CN"/>
              </w:rPr>
              <w:t>年招考乡镇教师计划表（二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学校名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幼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小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小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小学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（一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（二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息技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诸甲亭乡中心完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诸甲亭乡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诸甲亭乡长铺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诸甲亭乡祖阳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诸甲亭乡唐干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诸甲亭乡洪庙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郦家坪镇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郦家坪镇粟树完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郦家坪镇姚家铺完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郦家坪镇杉木桥完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郦家坪镇城天堂完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郦家坪镇地田完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郦家坪镇甲山完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郦家坪镇大塘完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岩口铺镇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岩口铺镇水口江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岩口铺文明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长乐乡中心完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长乐乡四联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长乐乡大联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金江乡枇杷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霞塘云乡塔水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蔡桥乡柘双完全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蔡桥乡龙口完全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蔡桥乡福林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黄塘乡大禾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金称市镇中心完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金称市镇涟溪完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金称市镇社田完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塘田市镇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塘田市镇河边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塘田市镇花石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塘田市石山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长阳铺银仙桥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合 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45:02Z</dcterms:created>
  <dc:creator>Administrator</dc:creator>
  <dc:description/>
  <dc:language>en-US</dc:language>
  <cp:lastModifiedBy/>
  <dcterms:modified xsi:type="dcterms:W3CDTF">2012-07-31T01:45:16Z</dcterms:modified>
  <cp:revision>0</cp:revision>
  <dc:subject/>
  <dc:title>附：2012年招考教师分学校、学科需求计划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