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42"/>
        <w:gridCol w:w="848"/>
        <w:gridCol w:w="1210"/>
        <w:gridCol w:w="1210"/>
        <w:gridCol w:w="788"/>
        <w:gridCol w:w="1541"/>
        <w:gridCol w:w="1351"/>
      </w:tblGrid>
      <w:tr>
        <w:trPr>
          <w:trHeight w:val="795" w:hRule="atLeast"/>
        </w:trPr>
        <w:tc>
          <w:tcPr>
            <w:tcW w:w="97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市教育局直属学校公开招聘教师录取人员名单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序号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电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郡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晶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郡双语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湘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蓓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德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月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健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艳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青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德华兴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立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莺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能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令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森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玉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联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南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德荣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  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熹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珉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素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玄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蔚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向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静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双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泽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孝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一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佩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府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建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臣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燕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荣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佳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运行与控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职业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艳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幼儿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泽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爱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少年宫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树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  礼  实  验  中  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旭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微微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定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臻翔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阿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铁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舒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艾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大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奇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郡双语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旺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德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黎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果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德华兴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豪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飞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曼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海燕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晓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命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万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永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大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南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春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刚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 中 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宇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细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一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择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府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健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勇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职业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礼实验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翠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福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德全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祝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美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国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208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386" w:gutter="0" w:header="0" w:top="17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楷体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4:00Z</dcterms:created>
  <dc:creator>微软用户</dc:creator>
  <dc:description/>
  <cp:keywords/>
  <dc:language>en-US</dc:language>
  <cp:lastModifiedBy>CN=楚莎/O=csldbz</cp:lastModifiedBy>
  <dcterms:modified xsi:type="dcterms:W3CDTF">2012-07-25T07:16:00Z</dcterms:modified>
  <cp:revision>3</cp:revision>
  <dc:subject/>
  <dc:title>2012年市教育局直属学校公开招聘教师录取人员名单</dc:title>
</cp:coreProperties>
</file>