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1480"/>
        <w:gridCol w:w="1120"/>
        <w:gridCol w:w="1520"/>
        <w:gridCol w:w="1740"/>
        <w:gridCol w:w="1560"/>
      </w:tblGrid>
      <w:tr>
        <w:trPr>
          <w:trHeight w:val="750" w:hRule="atLeast"/>
        </w:trPr>
        <w:tc>
          <w:tcPr>
            <w:tcW w:w="93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长郡梅溪湖中学公开招聘教师录取人员名单</w:t>
            </w:r>
          </w:p>
        </w:tc>
      </w:tr>
      <w:tr>
        <w:trPr>
          <w:trHeight w:val="5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序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性 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蓉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小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理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雅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睿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闻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雄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孟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小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云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润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尤彦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艳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子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德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元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鸿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朝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记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乐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亚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友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时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瑶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小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清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长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刚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向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爱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人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实实验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人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旷小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人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辅人员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实验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43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106" w:gutter="0" w:header="0" w:top="17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楷体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6:00Z</dcterms:created>
  <dc:creator>微软用户</dc:creator>
  <dc:description/>
  <cp:keywords/>
  <dc:language>en-US</dc:language>
  <cp:lastModifiedBy>CN=楚莎/O=csldbz</cp:lastModifiedBy>
  <dcterms:modified xsi:type="dcterms:W3CDTF">2012-07-25T07:16:00Z</dcterms:modified>
  <cp:revision>2</cp:revision>
  <dc:subject/>
  <dc:title>2012年长郡梅溪湖中学公开招聘教师录取人员名单</dc:title>
</cp:coreProperties>
</file>