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60"/>
        <w:gridCol w:w="1340"/>
        <w:gridCol w:w="3775"/>
      </w:tblGrid>
      <w:tr>
        <w:trPr>
          <w:trHeight w:val="435" w:hRule="atLeast"/>
        </w:trPr>
        <w:tc>
          <w:tcPr>
            <w:tcW w:w="82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昆山市招聘第二批幼儿园教师岗位需求表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序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  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  数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    求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巴城中心校（幼儿园）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苏州籍（含各市、区）生源（学籍、户籍）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0-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全日制普通高校师范类学前（幼儿）教育大专及以上毕业，专业对口且尚未在事业单位就业的毕业生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昆山籍生源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籍、户籍）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0-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全日制普通高校师范类大专及以上毕业且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尚未在事业单位就业的毕业生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以上两类招聘对象需有相应的毕业证书及教师资格证。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石牌中心校（幼儿园）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正仪中心校（幼儿园）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晨曦小学（幼儿园）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部新城幼儿园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世茂小学（幼儿园）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陆家中心校（幼儿园）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石浦中心校（幼儿园）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淞南幼儿园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朝阳幼儿园（南星渎幼儿园）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富士康幼儿园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市中心校（幼儿园）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张浦中心校（幼儿园）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小计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10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昆山市招聘第二批幼儿园教师岗位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