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附件</w:t>
      </w:r>
      <w:r>
        <w:rPr>
          <w:rFonts w:cs="宋体" w:ascii="仿宋_GB2312" w:hAnsi="仿宋_GB2312"/>
          <w:bCs/>
          <w:kern w:val="0"/>
          <w:szCs w:val="32"/>
        </w:rPr>
        <w:t>2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36"/>
            <w:szCs w:val="36"/>
          </w:rPr>
          <w:t>绵阳市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36"/>
            <w:szCs w:val="36"/>
          </w:rPr>
          <w:t>2012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年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  <w:lang w:eastAsia="zh-CN"/>
          </w:rPr>
          <w:t>下半年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市直属学校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  <w:lang w:eastAsia="zh-CN"/>
          </w:rPr>
          <w:t>、体育馆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公开招聘教师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36"/>
            <w:szCs w:val="36"/>
          </w:rPr>
          <w:t>岗位需求</w:t>
        </w:r>
      </w:hyperlink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20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932"/>
        <w:gridCol w:w="504"/>
        <w:gridCol w:w="1522"/>
        <w:gridCol w:w="730"/>
        <w:gridCol w:w="810"/>
        <w:gridCol w:w="1915"/>
        <w:gridCol w:w="2806"/>
        <w:gridCol w:w="917"/>
        <w:gridCol w:w="2195"/>
        <w:gridCol w:w="2458"/>
        <w:gridCol w:w="2630"/>
        <w:gridCol w:w="2268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总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数</w:t>
            </w:r>
          </w:p>
        </w:tc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条件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（资质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南山中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范类大学和专业院校全日制普通高等教育普通班本科及以上；在职教师放宽到国民教育本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取得学位；在职教师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；具备中学一级教师、省市级优秀教师、省市级骨干教师条件之一的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与应用数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外语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物理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化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历史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实验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实验高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范类大学和专业院校全日制普通高等教育普通班本科及以上；在职教师放宽到国民教育本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取得学位；在职教师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；具备在省级示范高中及以上学校任教经历、中学一级教师、市级优秀教师、市级骨干教师条件之一的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与应用数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绵阳一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英语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范类大学和专业院校全日制普通高等教育普通班本科及以上；在职教师放宽到国民教育本科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取得学位；在职教师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；具备中学一级教师、省市级优秀教师、省市级骨干教师条件之一的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与应用数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化学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化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生物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体育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普明中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范类大学和专业院校全日制普通高等教育普通班本科及以上；在职教师放宽到师范类大学国民教育本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取得学位；在职教师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在职教师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高中英语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机关幼儿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幼儿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民教育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幼儿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五年以上幼教（小学）一级专业技术任职资格，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教师资格证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在幼儿园连续任教五年及以上不受专业限制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舞蹈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艺术类院校全日制普通高等教育普通班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舞蹈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以下；具备教师资格证书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花园实验幼儿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幼儿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民教育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幼儿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教师资格证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舞蹈教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艺术类院校全日制普通高等教育普通班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舞蹈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以下；具备教师资格证书放宽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游泳教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游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中级及以上专业技术职务任职资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科创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博雅学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公招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取得学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报考岗位相应教师资格证书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与应用数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舞蹈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舞蹈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体育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政治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考调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民教育本科及以上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以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条件之一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：市级及以上学科带头人、市级及以上骨干教师、获得市级及以上赛课一等奖、获得县级及以上教学质量评估一等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报考岗位相应教师资格证书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以下三个条件之一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级及以上学科带头人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级及以上骨干教师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县级及以上赛课一等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具备三年以上教学工作经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现为事业单位在编在岗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正式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教师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调动关系自行办理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sz w:val="24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 w:eastAsia="宋体"/>
          <w:sz w:val="24"/>
        </w:rPr>
        <w:t>注明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以上教师岗位笔试《专业知识》考试内容为报考岗位对应</w:t>
      </w:r>
      <w:r>
        <w:rPr>
          <w:rFonts w:ascii="宋体" w:hAnsi="宋体" w:cs="宋体" w:eastAsia="宋体"/>
          <w:sz w:val="24"/>
          <w:lang w:eastAsia="zh-CN"/>
        </w:rPr>
        <w:t>学科</w:t>
      </w:r>
      <w:r>
        <w:rPr>
          <w:rFonts w:ascii="宋体" w:hAnsi="宋体" w:cs="宋体" w:eastAsia="宋体"/>
          <w:sz w:val="24"/>
        </w:rPr>
        <w:t>专业知识。</w:t>
      </w:r>
    </w:p>
    <w:p>
      <w:pPr>
        <w:pStyle w:val="Normal"/>
        <w:widowControl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专业院校是指和报</w:t>
      </w:r>
      <w:r>
        <w:rPr>
          <w:rFonts w:ascii="宋体" w:hAnsi="宋体" w:cs="宋体" w:eastAsia="宋体"/>
          <w:sz w:val="24"/>
          <w:lang w:eastAsia="zh-CN"/>
        </w:rPr>
        <w:t>考上述</w:t>
      </w:r>
      <w:r>
        <w:rPr>
          <w:rFonts w:ascii="宋体" w:hAnsi="宋体" w:cs="宋体" w:eastAsia="宋体"/>
          <w:sz w:val="24"/>
        </w:rPr>
        <w:t>音乐</w:t>
      </w:r>
      <w:r>
        <w:rPr>
          <w:rFonts w:ascii="宋体" w:hAnsi="宋体" w:cs="宋体" w:eastAsia="宋体"/>
          <w:sz w:val="24"/>
          <w:lang w:eastAsia="zh-CN"/>
        </w:rPr>
        <w:t>（舞蹈）</w:t>
      </w:r>
      <w:r>
        <w:rPr>
          <w:rFonts w:ascii="宋体" w:hAnsi="宋体" w:cs="宋体" w:eastAsia="宋体"/>
          <w:sz w:val="24"/>
        </w:rPr>
        <w:t>、美术、体育、</w:t>
      </w:r>
      <w:r>
        <w:rPr>
          <w:rFonts w:ascii="宋体" w:hAnsi="宋体" w:cs="宋体" w:eastAsia="宋体"/>
          <w:sz w:val="24"/>
          <w:lang w:eastAsia="zh-CN"/>
        </w:rPr>
        <w:t>英语</w:t>
      </w:r>
      <w:r>
        <w:rPr>
          <w:rFonts w:ascii="宋体" w:hAnsi="宋体" w:cs="宋体" w:eastAsia="宋体"/>
          <w:sz w:val="24"/>
        </w:rPr>
        <w:t>岗位专业对应的国家一级法人独立设置专业院校，如四川音乐学院、四川美术学院、</w:t>
      </w:r>
      <w:r>
        <w:rPr>
          <w:rFonts w:ascii="宋体" w:hAnsi="宋体" w:cs="宋体" w:eastAsia="宋体"/>
          <w:sz w:val="24"/>
          <w:lang w:eastAsia="zh-CN"/>
        </w:rPr>
        <w:t>成都</w:t>
      </w:r>
      <w:r>
        <w:rPr>
          <w:rFonts w:ascii="宋体" w:hAnsi="宋体" w:cs="宋体" w:eastAsia="宋体"/>
          <w:sz w:val="24"/>
        </w:rPr>
        <w:t>体育学院、四川外语学院等。</w:t>
      </w:r>
    </w:p>
    <w:sectPr>
      <w:headerReference w:type="default" r:id="rId3"/>
      <w:type w:val="nextPage"/>
      <w:pgSz w:orient="landscape" w:w="23811" w:h="16838"/>
      <w:pgMar w:left="1361" w:right="1304" w:gutter="0" w:header="851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zpjhhz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3:00Z</dcterms:created>
  <dc:creator>SKYFREE</dc:creator>
  <dc:description/>
  <dc:language>en-US</dc:language>
  <cp:lastModifiedBy>HP</cp:lastModifiedBy>
  <dcterms:modified xsi:type="dcterms:W3CDTF">2012-07-25T10:28:19Z</dcterms:modified>
  <cp:revision>26</cp:revision>
  <dc:subject/>
  <dc:title>绵阳市市属卫生事业单位2011年公开招聘工作人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