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南京市浦口区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</w:rPr>
        <w:t>面向省内外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引进骨干教师报名登记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编号：                                            年   月   日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"/>
        <w:gridCol w:w="926"/>
        <w:gridCol w:w="335"/>
        <w:gridCol w:w="280"/>
        <w:gridCol w:w="210"/>
        <w:gridCol w:w="649"/>
        <w:gridCol w:w="118"/>
        <w:gridCol w:w="133"/>
        <w:gridCol w:w="770"/>
        <w:gridCol w:w="205"/>
        <w:gridCol w:w="285"/>
        <w:gridCol w:w="135"/>
        <w:gridCol w:w="435"/>
        <w:gridCol w:w="319"/>
        <w:gridCol w:w="671"/>
        <w:gridCol w:w="120"/>
        <w:gridCol w:w="240"/>
        <w:gridCol w:w="240"/>
        <w:gridCol w:w="1699"/>
      </w:tblGrid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姓名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性别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出生年月　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彩色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寸）　　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籍贯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参加工作时间　　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任教学科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　　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</w:t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专业技术职务及评聘时间　　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及职务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现居住地地址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联系电话　　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手机　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（从高中阶段填起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、学位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经历　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起止时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职情况（任教年级、学科）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业绩及获奖情况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表彰机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家庭成员及主要社会关系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  系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　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  在  单  位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务　　</w:t>
            </w:r>
          </w:p>
        </w:tc>
      </w:tr>
      <w:tr>
        <w:trPr>
          <w:trHeight w:val="38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他需要说明的情况　　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5:00Z</dcterms:created>
  <dc:creator>微软用户</dc:creator>
  <dc:description/>
  <cp:keywords/>
  <dc:language>en-US</dc:language>
  <cp:lastModifiedBy>微软用户</cp:lastModifiedBy>
  <dcterms:modified xsi:type="dcterms:W3CDTF">2012-07-25T05:35:00Z</dcterms:modified>
  <cp:revision>2</cp:revision>
  <dc:subject/>
  <dc:title>南京市浦口区面向省内外引进骨干教师报名登记表</dc:title>
</cp:coreProperties>
</file>