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exact" w:line="560"/>
        <w:ind w:left="0" w:right="0" w:hanging="0"/>
        <w:jc w:val="center"/>
        <w:rPr>
          <w:rFonts w:ascii="Times New Roman" w:hAnsi="Times New Roman"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  <w:lang w:eastAsia="zh-CN"/>
        </w:rPr>
        <w:t>2012</w:t>
      </w:r>
      <w:r>
        <w:rPr>
          <w:rFonts w:ascii="宋体" w:hAnsi="宋体" w:cs="宋体"/>
          <w:b/>
          <w:kern w:val="2"/>
          <w:sz w:val="24"/>
          <w:lang w:eastAsia="zh-CN"/>
        </w:rPr>
        <w:t>年太原市教育局直属学校（单位）公开招聘工作人员资格复审人员名单</w:t>
      </w:r>
    </w:p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一、太原城市职业技术学院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城市职业技术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职辅导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高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21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城市职业技术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职辅导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左现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26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城市职业技术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职辅导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孙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07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城市职业技术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职辅导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梁建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22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城市职业技术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职辅导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吕学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25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城市职业技术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职辅导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宋亚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02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城市职业技术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职辅导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晓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01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城市职业技术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职辅导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缪文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0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城市职业技术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职辅导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郝小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25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城市职业技术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职辅导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06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城市职业技术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职辅导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27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城市职业技术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职辅导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董晓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05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城市职业技术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职辅导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胡荣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3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城市职业技术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职辅导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祁敏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05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城市职业技术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职辅导员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许丽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21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5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二、太原大学外语师范学院第二附属小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二附属小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晶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121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二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耿越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1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二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侯晶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1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二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段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0628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二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雷玲卿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062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二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0815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三、太原广播电视大学附属中学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附属中学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顾先亮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05182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附属中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0518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附属中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红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0519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附属中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02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附属中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丽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03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附属中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段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04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附属中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1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附属中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宋婷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附属中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柴卫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2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附属中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武栋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16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附属中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晓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1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附属中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裴仁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15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附属中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宏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02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附属中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韵舒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02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附属中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美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02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四、太原广播电视大学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汉语言文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帅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012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汉语言文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0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汉语言文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01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汉语言文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俊卿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01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汉语言文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宋姝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02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汉语言文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罗文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01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临床医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1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临床医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任智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临床医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建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1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社会工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岳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1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社会工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郝彤彤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1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大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社会工作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席婷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1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五、太原广播电视中等专业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中等专业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芳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91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中等专业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傅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9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广播电视中等专业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冯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9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六、太原进山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叶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21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海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1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2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4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3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冯芳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1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宋毅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03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史颖泓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04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石江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04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康小青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03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03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春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03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丽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05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韩凌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03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耀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04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韩晓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04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梁润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03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进山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冠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0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七、太原旅游职业学院：</w:t>
      </w:r>
    </w:p>
    <w:tbl>
      <w:tblPr>
        <w:tblW w:w="830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218"/>
        <w:gridCol w:w="819"/>
        <w:gridCol w:w="1327"/>
        <w:gridCol w:w="605"/>
      </w:tblGrid>
      <w:tr>
        <w:trPr>
          <w:trHeight w:val="2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旅游职业学院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广告设计与制作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丽明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1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旅游职业学院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广告设计与制作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蕴卓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10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旅游职业学院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大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广告设计与制作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胡帅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10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八、太原市财贸学校：</w:t>
      </w:r>
    </w:p>
    <w:tbl>
      <w:tblPr>
        <w:tblW w:w="830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210"/>
        <w:gridCol w:w="1074"/>
        <w:gridCol w:w="1241"/>
        <w:gridCol w:w="626"/>
      </w:tblGrid>
      <w:tr>
        <w:trPr>
          <w:trHeight w:val="22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财贸学校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财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818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财贸学校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财会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宋肖钢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72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财贸学校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财会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唐婧坤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8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财贸学校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设计与室内装饰装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鲁天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614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财贸学校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设计与室内装饰装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田瑞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6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财贸学校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设计与室内装饰装潢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丽娟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608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财贸学校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柴晓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627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财贸学校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晓亮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70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财贸学校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流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尚润亮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703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九、太原市第二十九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十九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瑞芬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00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于爱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9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牛晶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9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史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061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0617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尚文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0616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十、太原市第二十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十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晓琼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80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十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晶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8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十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子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8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十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晓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11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十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晓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11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十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池海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1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十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乔彦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4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十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国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4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十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3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十一、太原市第二实验中学校</w:t>
      </w:r>
      <w:r>
        <w:rPr>
          <w:rFonts w:eastAsia="宋体" w:cs="宋体"/>
          <w:kern w:val="2"/>
          <w:sz w:val="21"/>
          <w:lang w:eastAsia="zh-CN"/>
        </w:rPr>
        <w:t>: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白宇鹏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12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志芬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12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田红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13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21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22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宋琳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22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一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15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14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晓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15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梁春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24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崔夏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21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春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22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白雅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21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秦海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16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利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24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艳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24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师晓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18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田晓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2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聂茜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18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倩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2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武振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27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艳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27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祝海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2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牛锦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27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中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23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马艳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2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司雅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19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雪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11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12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许莉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11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任改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32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小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32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鲜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31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18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冯淑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17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二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晓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18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十二、太原市第六十二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二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宋娜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05272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梁晶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0527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马慧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0528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胡丽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11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俊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10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丽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10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邢琪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10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9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史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9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兆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7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程建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6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云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7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十三、太原市第六十六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六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曹权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92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六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学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六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远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9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十四、太原市第六十三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马捷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102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续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1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侯孝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11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文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19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胡惠芝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2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石春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20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田瑞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5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6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5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鸿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30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康美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27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一欣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27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武玉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8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8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8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枫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0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白秀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09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09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之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0531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志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0529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丽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0529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孙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16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闫春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18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小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17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晓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04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袁长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03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文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0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洁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05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武云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04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东翔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03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十五、太原市第六十四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闫文君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23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素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22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晓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22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晶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31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31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永青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31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弓忻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07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潇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08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段慧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09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玲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12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小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11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玉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11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穆海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14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崔奇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13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康荣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1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曹源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白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9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马海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9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陆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7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雁青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7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3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彭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34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程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35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校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6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校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6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校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6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十六、太原市第六十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晓栋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140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慧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14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杜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14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校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纪远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13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校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秦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13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六十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校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郝秀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十七、太原市第三实验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三实验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侯维冬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29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三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雪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30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三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32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三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34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三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韬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36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三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宋莉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30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十八、太原市第十九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九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042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05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建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04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十九、太原市第十六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249"/>
        <w:gridCol w:w="834"/>
        <w:gridCol w:w="1351"/>
        <w:gridCol w:w="615"/>
      </w:tblGrid>
      <w:tr>
        <w:trPr>
          <w:trHeight w:val="22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燕凤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31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艳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3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贾文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3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闫晋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5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岳瑾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6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薛冬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6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一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7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董陈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6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米晋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6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申博闻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5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薛琴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4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宋闫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05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书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005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004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明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004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文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003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晓凤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004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静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003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白慧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004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曹灵芝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005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范小青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002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成巧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0429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华鑫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0428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武世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0428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高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电子信息工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0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高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电子信息工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1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六中学校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高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电子信息工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邢东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0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二十、太原市第十三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三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高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马明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122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高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小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13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高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志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12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高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酒店管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韩秋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12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高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酒店管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姚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12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高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酒店管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晶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12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二十一、太原市第十一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一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马喜连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081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一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梁义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06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一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贺少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06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一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06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一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丽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08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十一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07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二十二、太原市第四十八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八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连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40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芳鸣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4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亮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3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小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05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05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海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05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廉雅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19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晓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20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18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孔鹏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04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秦苗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03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窦振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03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二十三、太原市第四十九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九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辛昊文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0520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瑞蕊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0521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卫永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0521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任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10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姝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10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英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11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出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任黎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1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出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2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出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蕾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2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二十四、太原市第四中学校：</w:t>
      </w:r>
    </w:p>
    <w:tbl>
      <w:tblPr>
        <w:tblW w:w="8304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886"/>
        <w:gridCol w:w="800"/>
        <w:gridCol w:w="1297"/>
        <w:gridCol w:w="591"/>
      </w:tblGrid>
      <w:tr>
        <w:trPr>
          <w:trHeight w:val="22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中学校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1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中学校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国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2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中学校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艳青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12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中学校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高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算机网络与维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11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中学校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高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算机网络与维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11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四中学校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高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算机网络与维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唐利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112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二十五、太原市第五十八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八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梅芳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121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14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晓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13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邱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25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兆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25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阎俊翔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24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贵宝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07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胡林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08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八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07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二十六、太原市第五十九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彩云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60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姚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6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5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燕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14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15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邢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15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范建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0621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0623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0622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慧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5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继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马伟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5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丹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27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岳荣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27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云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27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厉彦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1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金晓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10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安卓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10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校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林益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6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校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6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九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校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小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6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二十七、太原市第五十六中学校：</w:t>
      </w:r>
    </w:p>
    <w:tbl>
      <w:tblPr>
        <w:tblW w:w="8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3610"/>
        <w:gridCol w:w="823"/>
        <w:gridCol w:w="1136"/>
        <w:gridCol w:w="576"/>
      </w:tblGrid>
      <w:tr>
        <w:trPr>
          <w:trHeight w:val="2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六中学校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薛锦芳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12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六中学校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啜秀绒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1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六中学校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贾晓红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1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六中学校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高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算机科学与技术（网络与维护方向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赟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6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六中学校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高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算机科学与技术（网络与维护方向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白昱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六中学校</w:t>
            </w:r>
          </w:p>
        </w:tc>
        <w:tc>
          <w:tcPr>
            <w:tcW w:w="3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高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算机科学与技术（网络与维护方向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罗彬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二十八、太原市第五十三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爱爱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221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建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21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22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蔚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7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艾丽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6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贾继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6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丽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09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江丽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08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青青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08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茹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0525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蒋国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0525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霍硕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0523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08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昊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07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康银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09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樊金凤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05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阿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0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三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星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05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二十九、太原市第五十四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越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80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东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8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程芳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7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韩亚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4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宋海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5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馨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5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贾瑞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12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宫金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10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白泽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10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朝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3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段金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3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翟鹏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03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艳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13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苏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13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13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巧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07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徐志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06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06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雅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3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任佳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3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十四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三十、太原市第五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尹延刚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012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义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03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第五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01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三十一、太原市教育局劳动技术教育处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教育局劳动技术教育处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宏达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90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教育局劳动技术教育处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石雅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20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教育局劳动技术教育处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瑞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20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教育局劳动技术教育处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闫春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45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教育局劳动技术教育处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丽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44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教育局劳动技术教育处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43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三十二、太原市教育物资装备中心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教育物资装备中心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琳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1707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教育物资装备中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熊永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17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教育物资装备中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志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17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三十三、太原市聋人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聋人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希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1724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聋人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丽卿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18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聋人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18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聋人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42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聋人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海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4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聋人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邢惠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43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三十四、太原市明德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明德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丽娟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18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明德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白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2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明德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吕彩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18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明德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尹荣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38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明德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贺晓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40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明德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解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39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明德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凤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16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明德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灵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16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明德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旭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16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明德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利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26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明德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艳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25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明德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25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明德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苏惠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15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明德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宋欣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15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明德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欣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15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三十五、太原市实验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：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实验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支红霞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110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育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12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贺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13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三十六、太原市外国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艳斐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2006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勤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20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贾怀铭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21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梁书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1217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宋玉漫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1219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生物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郝丽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0011219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31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庞红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28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焦丽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30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梁振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0623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孙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0626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薛二俊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0625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13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跃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13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白继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14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音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1010710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音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婷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1010709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音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晓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1010707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樊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10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俊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08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马旭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06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丽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06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毛伟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09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乔亚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09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佳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16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14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梦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14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孔庆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13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剌丽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13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闫晓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13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玉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17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栗俊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1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化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志艮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901021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算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温馨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4010222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算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希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4010223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算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晨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4010221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喜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27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海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25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育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25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成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1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晓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10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8010512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晋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39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龚丽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01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崔耀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37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白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37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晓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36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耿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36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402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36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肖慧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36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亚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1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皛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10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外国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范培青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12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三十七、太原市卫生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黄俊芳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30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建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2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志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3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崔晓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2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4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青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2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帅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3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席岁月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3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白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3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贾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3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裴琦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1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3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夏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4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孙晓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2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晓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正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2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6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单宝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7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护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姚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3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8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心理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安步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4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心理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5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卫生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中专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心理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森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0105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三十八、太原市育才幼儿园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保健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雁津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210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保健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潘荣荣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21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保健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俊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21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郑宁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21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石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20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段翠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22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丁一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13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晓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13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丹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09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闫王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13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左慧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13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韩维锦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14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马国萍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18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郝春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15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翟艳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13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音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1010713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音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丽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1010713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才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音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田晓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1010713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三十九、太原市育红幼儿园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红幼儿园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算机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张燕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40102251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红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算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宋阿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4010224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红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算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毛尉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4010225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红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格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25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红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程晋卿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24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红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26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红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汶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25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红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金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25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红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小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26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红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舞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曹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23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红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舞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潘宏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22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红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舞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康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22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红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舞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马思凝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21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红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舞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樊雅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21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红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舞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丁大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21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四十、太原市育杰幼儿园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杰幼儿园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佳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01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杰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芝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0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杰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任林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19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杰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瑞珊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0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杰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郑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1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杰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19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杰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樊小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杰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徐桂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0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杰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曹旭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1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四十一、太原市育蕾幼儿园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保健医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志文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232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保健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孙艳群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23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保健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艳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23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厨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子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6010817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厨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6010817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厨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6010817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厨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博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6010817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厨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邵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6010817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厨师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6010817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常丽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4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佳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3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蓉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32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蓓蓓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62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晓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5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4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音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艳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1010714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音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胡丽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1010716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蕾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音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硕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1010716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四十二、太原市育苗幼儿园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苗幼儿园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常瑞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3009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苗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陈娟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8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苗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永红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9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苗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晓转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9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苗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文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9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苗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邢艳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8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苗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武亚琪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3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7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苗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苗苗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9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苗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29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9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四十三、太原市育星幼儿园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星幼儿园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算机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闫学斌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4010223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星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算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翟浣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40102240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星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计算机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亮亮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4010224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星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欣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1402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星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智旭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1403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星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杨晓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1403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星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贾丽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19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星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吴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19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育星幼儿园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幼儿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学前教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杜萌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5011019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四十四、太原市综合高级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周喜智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528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康晓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6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地理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贺晋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7010605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田彬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21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冀晨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1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范彩仙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2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裴锐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052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常海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04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美术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冀晓晨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3011404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荣守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008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慧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008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亚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008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音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倩倩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10107032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音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1010703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音乐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和晖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10107031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爱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14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朱旭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141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英语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涛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40103141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梁颖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043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董锡绫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1201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市综合高级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政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玉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5010430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四十五、太原外语科技实验中学校：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外语科技实验中学校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赵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1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外语科技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钱永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10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外语科技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初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历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袁艮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6010910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外语科技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许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0620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外语科技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婷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0620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外语科技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郭蓉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0619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外语科技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任燕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08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外语科技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岳智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08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外语科技实验中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中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袁圣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0808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ascii="Times New Roman" w:hAnsi="Times New Roman" w:cs="宋体"/>
          <w:kern w:val="2"/>
          <w:sz w:val="21"/>
          <w:lang w:eastAsia="zh-CN"/>
        </w:rPr>
        <w:t>四十六、太原大学外语师范学院第四附属小学校</w:t>
      </w:r>
    </w:p>
    <w:tbl>
      <w:tblPr>
        <w:tblW w:w="830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768"/>
        <w:gridCol w:w="834"/>
        <w:gridCol w:w="1351"/>
        <w:gridCol w:w="615"/>
      </w:tblGrid>
      <w:tr>
        <w:trPr>
          <w:trHeight w:val="22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部门名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职位名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姓名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准考证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名次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出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关昀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8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出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闫丽君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8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出纳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婷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71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艳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371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娄霞霞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37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李英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36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栗国祥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362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徐国凯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36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数学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刘姝含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30115361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6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牛煜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1402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石晓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0816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体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郝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12011402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校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瑞芳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82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校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旭娟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82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校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王晋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1011118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卫娇娇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39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高政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402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2</w:t>
            </w:r>
          </w:p>
        </w:tc>
      </w:tr>
      <w:tr>
        <w:trPr>
          <w:trHeight w:val="222" w:hRule="atLeas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太原大学外语师范学院第四附属小学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小学</w:t>
            </w: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_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语文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张卓然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1020113410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  <w:t>3</w:t>
            </w:r>
          </w:p>
        </w:tc>
      </w:tr>
    </w:tbl>
    <w:p>
      <w:pPr>
        <w:pStyle w:val="Normal"/>
        <w:kinsoku w:val="true"/>
        <w:autoSpaceDE w:val="true"/>
        <w:jc w:val="both"/>
        <w:rPr>
          <w:rFonts w:ascii="Times New Roman" w:hAnsi="Times New Roman"/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napToGrid w:val="false"/>
        <w:jc w:val="both"/>
        <w:rPr>
          <w:rFonts w:ascii="Times New Roman" w:hAnsi="Times New Roman"/>
          <w:kern w:val="2"/>
          <w:sz w:val="21"/>
        </w:rPr>
      </w:pPr>
      <w:r>
        <w:rPr>
          <w:rFonts w:eastAsia="仿宋_GB2312" w:cs="仿宋_GB2312" w:ascii="仿宋_GB2312" w:hAnsi="仿宋_GB2312"/>
          <w:kern w:val="2"/>
          <w:sz w:val="32"/>
          <w:lang w:eastAsia="zh-CN"/>
        </w:rPr>
        <w:t xml:space="preserve"> </w:t>
      </w:r>
    </w:p>
    <w:p>
      <w:pPr>
        <w:pStyle w:val="Normal"/>
        <w:rPr>
          <w:rFonts w:ascii="Times New Roman" w:hAnsi="Times New Roman"/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11:0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太原市教育局直属学校（单位）公开招聘工作人员资格复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