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t>2012</w:t>
      </w:r>
      <w:r>
        <w:rPr>
          <w:rFonts w:ascii="宋体;SimSun" w:hAnsi="宋体;SimSun" w:cs="宋体;SimSun"/>
          <w:b/>
          <w:kern w:val="0"/>
          <w:sz w:val="24"/>
          <w:szCs w:val="24"/>
        </w:rPr>
        <w:t>年铜陵市铜官山区公开招聘小学幼儿园教师面试人选资格复审人员名单</w:t>
      </w:r>
    </w:p>
    <w:tbl>
      <w:tblPr>
        <w:tblW w:w="8916" w:type="dxa"/>
        <w:jc w:val="left"/>
        <w:tblInd w:w="0" w:type="dxa"/>
        <w:tblLayout w:type="fixed"/>
        <w:tblCellMar>
          <w:top w:w="0" w:type="dxa"/>
          <w:left w:w="108" w:type="dxa"/>
          <w:bottom w:w="0" w:type="dxa"/>
          <w:right w:w="108" w:type="dxa"/>
        </w:tblCellMar>
      </w:tblPr>
      <w:tblGrid>
        <w:gridCol w:w="1660"/>
        <w:gridCol w:w="1000"/>
        <w:gridCol w:w="1540"/>
        <w:gridCol w:w="317"/>
        <w:gridCol w:w="1879"/>
        <w:gridCol w:w="900"/>
        <w:gridCol w:w="1620"/>
      </w:tblGrid>
      <w:tr>
        <w:trPr>
          <w:trHeight w:val="39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岗位</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姓名</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准考证号</w:t>
            </w:r>
          </w:p>
        </w:tc>
        <w:tc>
          <w:tcPr>
            <w:tcW w:w="317" w:type="dxa"/>
            <w:tcBorders/>
            <w:vAlign w:val="center"/>
          </w:tcPr>
          <w:p>
            <w:pPr>
              <w:pStyle w:val="Normal"/>
              <w:widowControl/>
              <w:spacing w:lineRule="atLeast" w:line="315"/>
              <w:jc w:val="center"/>
              <w:rPr>
                <w:rFonts w:ascii="宋体;SimSun" w:hAnsi="宋体;SimSun" w:cs="宋体;SimSun"/>
                <w:color w:val="094874"/>
                <w:kern w:val="0"/>
                <w:sz w:val="24"/>
                <w:szCs w:val="24"/>
              </w:rPr>
            </w:pPr>
            <w:r>
              <w:rPr>
                <w:rFonts w:eastAsia="黑体;SimHei" w:cs="宋体;SimSun" w:ascii="黑体;SimHei" w:hAnsi="黑体;SimHei"/>
                <w:b/>
                <w:bCs/>
                <w:color w:val="094874"/>
                <w:kern w:val="0"/>
                <w:sz w:val="20"/>
                <w:szCs w:val="20"/>
              </w:rPr>
              <w:t> </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岗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姓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准考证号</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冉</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3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徐瑞珍</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姜洋</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蕾</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代亚东</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32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宫小美</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1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江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2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徐君琴</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0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文俊</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42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章扬</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1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马凤</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0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左会会</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2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陶园园</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葛夏云</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蒯静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30</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董柱</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同</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01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钱光玲</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32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单菊</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0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储晓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1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飞刚</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莹</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2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尹红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4</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潘婷婷</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8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庆</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孙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6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查桂芬</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2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沈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41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邰文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41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刘董</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514</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程曦</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2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阮艳婷</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5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卢娟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0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碧波</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5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章冉冉</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0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汪艺馨</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12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管秀秀</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1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江善荣</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31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沈连凤</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291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何璐</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1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严阳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12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江红</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朱芸</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0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2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赵佳雯</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0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倩</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叶成玮</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6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得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31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汪加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1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邓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1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刘敏</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30</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俊芬</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凤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6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左娇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2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任欢</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9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肖路</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2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姚赐泽</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亚明</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葛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5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辛锦宝</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郑连春</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2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燕</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0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邹媛</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3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方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0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亮</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4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小燕</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1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黄德梅</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2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珍珍</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4</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唐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北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0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刘婧</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姜乐乐</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0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慧琼</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欢欢</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佩佩</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80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项青</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赵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8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陶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1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裴萌萌</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90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古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侯文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9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叶文栋</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0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唐圣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0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程璐</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0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汪静</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丁美丽</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1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姚文凤</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蓉</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0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丽</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2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焱</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22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尚龙玉</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1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荣丹</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0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冬梅</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6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小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1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有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珊</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2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黄龙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1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何丹</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0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淼</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2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肖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41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钱丹丹</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海清</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41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陶涛</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3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宏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1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翠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建飞</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1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古文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9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陆勇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0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莉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叶小兰</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20</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齐</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章晶晶</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为东</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00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方守荣</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0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侯正凤</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0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红妹</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0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幼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1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司玉琦</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1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树胜</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2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高丽群</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徐良志</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0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孙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52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庞雪</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8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罗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1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邹婷</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7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彭静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0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敏</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2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朱婷</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柳青</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桂马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81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宋玲玲</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姚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卞文慧</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何燕</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毕茂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慧</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7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盛亚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7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1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唐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韩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丽君</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2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万园</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云</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916" w:type="dxa"/>
        <w:jc w:val="left"/>
        <w:tblInd w:w="296" w:type="dxa"/>
        <w:tblLayout w:type="fixed"/>
        <w:tblCellMar>
          <w:top w:w="0" w:type="dxa"/>
          <w:left w:w="108" w:type="dxa"/>
          <w:bottom w:w="0" w:type="dxa"/>
          <w:right w:w="108" w:type="dxa"/>
        </w:tblCellMar>
      </w:tblPr>
      <w:tblGrid>
        <w:gridCol w:w="1660"/>
        <w:gridCol w:w="1000"/>
        <w:gridCol w:w="1540"/>
        <w:gridCol w:w="317"/>
        <w:gridCol w:w="1879"/>
        <w:gridCol w:w="900"/>
        <w:gridCol w:w="1620"/>
      </w:tblGrid>
      <w:tr>
        <w:trPr>
          <w:trHeight w:val="390"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岗位</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姓名</w:t>
            </w:r>
          </w:p>
        </w:tc>
        <w:tc>
          <w:tcPr>
            <w:tcW w:w="154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准考证号</w:t>
            </w:r>
          </w:p>
        </w:tc>
        <w:tc>
          <w:tcPr>
            <w:tcW w:w="317" w:type="dxa"/>
            <w:tcBorders/>
            <w:vAlign w:val="center"/>
          </w:tcPr>
          <w:p>
            <w:pPr>
              <w:pStyle w:val="Normal"/>
              <w:widowControl/>
              <w:spacing w:lineRule="atLeast" w:line="315"/>
              <w:jc w:val="center"/>
              <w:rPr>
                <w:rFonts w:ascii="宋体;SimSun" w:hAnsi="宋体;SimSun" w:cs="宋体;SimSun"/>
                <w:color w:val="094874"/>
                <w:kern w:val="0"/>
                <w:sz w:val="24"/>
                <w:szCs w:val="24"/>
              </w:rPr>
            </w:pPr>
            <w:r>
              <w:rPr>
                <w:rFonts w:eastAsia="黑体;SimHei" w:cs="宋体;SimSun" w:ascii="黑体;SimHei" w:hAnsi="黑体;SimHei"/>
                <w:b/>
                <w:bCs/>
                <w:color w:val="094874"/>
                <w:kern w:val="0"/>
                <w:sz w:val="20"/>
                <w:szCs w:val="20"/>
              </w:rPr>
              <w:t> </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岗位</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姓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color w:val="094874"/>
                <w:kern w:val="0"/>
                <w:sz w:val="24"/>
                <w:szCs w:val="24"/>
              </w:rPr>
            </w:pPr>
            <w:r>
              <w:rPr>
                <w:rFonts w:ascii="黑体;SimHei" w:hAnsi="黑体;SimHei" w:cs="宋体;SimSun" w:eastAsia="黑体;SimHei"/>
                <w:b/>
                <w:bCs/>
                <w:color w:val="094874"/>
                <w:kern w:val="0"/>
                <w:sz w:val="20"/>
                <w:szCs w:val="20"/>
              </w:rPr>
              <w:t>准考证号</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冉</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3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徐瑞珍</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姜洋</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蕾</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代亚东</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32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宫小美</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1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江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2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徐君琴</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0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文俊</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42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章扬</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1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马凤</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0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左会会</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2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陶园园</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葛夏云</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蒯静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30</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董柱</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同</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01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钱光玲</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32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单菊</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0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储晓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1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飞刚</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莹</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2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尹红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4</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潘婷婷</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8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庆</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孙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6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查桂芬</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2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沈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41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邰文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41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刘董</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514</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程曦</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2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阮艳婷</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5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卢娟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0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碧波</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5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章冉冉</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0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汪艺馨</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12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管秀秀</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1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江善荣</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31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沈连凤</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291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何璐</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1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严阳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12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江红</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1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英语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朱芸</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330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2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赵佳雯</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0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倩</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叶成玮</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6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得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318</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汪加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1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邓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1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刘敏</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30</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俊芬</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凤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6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左娇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2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音乐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任欢</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4370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9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肖路</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2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姚赐泽</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亚明</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2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葛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5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辛锦宝</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郑连春</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2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燕</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0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邹媛</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23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方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0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亮</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4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小燕</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1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黄德梅</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72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珍珍</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4</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唐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北平</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0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刘婧</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姜乐乐</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02</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慧琼</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5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欢欢</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佩佩</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80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项青</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8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赵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8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陶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1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裴萌萌</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90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古云</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39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侯文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09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叶文栋</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0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唐圣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0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程璐</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0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汪静</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1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体育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丁美丽</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5401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姚文凤</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蓉</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0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丽</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22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焱</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22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尚龙玉</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41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荣丹</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0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语文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冬梅</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116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小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1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有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3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王珊</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226</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黄龙杰</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1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美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何丹</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6410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淼</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2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肖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41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钱丹丹</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海清</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41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陶涛</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3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宏伟</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18</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翠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建飞</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1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古文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9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陆勇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01</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李莉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科学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叶小兰</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74320</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齐</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80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章晶晶</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2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为东</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00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方守荣</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09</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侯正凤</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0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红妹</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05</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幼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1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司玉琦</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13</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树胜</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222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高丽群</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45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数学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徐良志</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21709</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小学信息技术教师</w:t>
            </w:r>
          </w:p>
        </w:tc>
        <w:tc>
          <w:tcPr>
            <w:tcW w:w="9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孙涛</w:t>
            </w:r>
          </w:p>
        </w:tc>
        <w:tc>
          <w:tcPr>
            <w:tcW w:w="162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85217</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庞雪</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8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罗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1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邹婷</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71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彭静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0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敏</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2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朱婷</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柳青</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桂马珍</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81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宋玲玲</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1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姚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卞文慧</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何燕</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1</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毕茂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7</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周慧</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7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盛亚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7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吴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20</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陈明</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15</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唐荟</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14</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胡娇</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9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韩平</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16</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杨丽君</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5022</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万园</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0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r>
        <w:trPr>
          <w:trHeight w:val="255" w:hRule="atLeast"/>
        </w:trPr>
        <w:tc>
          <w:tcPr>
            <w:tcW w:w="1660" w:type="dxa"/>
            <w:tcBorders>
              <w:left w:val="single" w:sz="8" w:space="0" w:color="000000"/>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幼儿园教师</w:t>
            </w:r>
          </w:p>
        </w:tc>
        <w:tc>
          <w:tcPr>
            <w:tcW w:w="100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ascii="宋体;SimSun" w:hAnsi="宋体;SimSun" w:cs="宋体;SimSun"/>
                <w:color w:val="094874"/>
                <w:kern w:val="0"/>
                <w:sz w:val="20"/>
                <w:szCs w:val="20"/>
              </w:rPr>
              <w:t>张云</w:t>
            </w:r>
          </w:p>
        </w:tc>
        <w:tc>
          <w:tcPr>
            <w:tcW w:w="1540" w:type="dxa"/>
            <w:tcBorders>
              <w:bottom w:val="single" w:sz="8" w:space="0" w:color="000000"/>
              <w:right w:val="single" w:sz="8" w:space="0" w:color="000000"/>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3407094623</w:t>
            </w:r>
          </w:p>
        </w:tc>
        <w:tc>
          <w:tcPr>
            <w:tcW w:w="317"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879"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90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c>
          <w:tcPr>
            <w:tcW w:w="1620" w:type="dxa"/>
            <w:tcBorders/>
            <w:vAlign w:val="bottom"/>
          </w:tcPr>
          <w:p>
            <w:pPr>
              <w:pStyle w:val="Normal"/>
              <w:widowControl/>
              <w:spacing w:lineRule="atLeast" w:line="315"/>
              <w:jc w:val="center"/>
              <w:rPr>
                <w:rFonts w:ascii="宋体;SimSun" w:hAnsi="宋体;SimSun" w:cs="宋体;SimSun"/>
                <w:color w:val="094874"/>
                <w:kern w:val="0"/>
                <w:sz w:val="24"/>
                <w:szCs w:val="24"/>
              </w:rPr>
            </w:pPr>
            <w:r>
              <w:rPr>
                <w:rFonts w:cs="Arial" w:ascii="Arial" w:hAnsi="Arial"/>
                <w:color w:val="094874"/>
                <w:kern w:val="0"/>
                <w:sz w:val="20"/>
                <w:szCs w:val="20"/>
              </w:rPr>
              <w:t> </w:t>
            </w:r>
          </w:p>
        </w:tc>
      </w:tr>
    </w:tbl>
    <w:p>
      <w:pPr>
        <w:pStyle w:val="Normal"/>
        <w:widowControl/>
        <w:shd w:fill="FFFFFF" w:val="clear"/>
        <w:spacing w:lineRule="atLeast" w:line="480"/>
        <w:ind w:firstLine="590"/>
        <w:jc w:val="left"/>
        <w:rPr>
          <w:rFonts w:ascii="Arial" w:hAnsi="Arial" w:cs="Arial"/>
          <w:color w:val="094874"/>
          <w:kern w:val="0"/>
          <w:sz w:val="18"/>
          <w:szCs w:val="18"/>
        </w:rPr>
      </w:pPr>
      <w:r>
        <w:rPr>
          <w:rFonts w:cs="Arial" w:ascii="Arial" w:hAnsi="Arial"/>
          <w:color w:val="094874"/>
          <w:kern w:val="0"/>
          <w:sz w:val="18"/>
          <w:szCs w:val="18"/>
        </w:rPr>
        <w:t> </w:t>
      </w:r>
    </w:p>
    <w:p>
      <w:pPr>
        <w:pStyle w:val="Normal"/>
        <w:rPr>
          <w:rFonts w:ascii="Arial" w:hAnsi="Arial" w:cs="Arial"/>
          <w:color w:val="094874"/>
          <w:kern w:val="0"/>
          <w:sz w:val="18"/>
          <w:szCs w:val="18"/>
        </w:rPr>
      </w:pPr>
      <w:r>
        <w:rPr>
          <w:rFonts w:cs="Arial" w:ascii="Arial" w:hAnsi="Arial"/>
          <w:color w:val="09487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1:29:00Z</dcterms:created>
  <dc:creator>User</dc:creator>
  <dc:description/>
  <cp:keywords/>
  <dc:language>en-US</dc:language>
  <cp:lastModifiedBy>User</cp:lastModifiedBy>
  <dcterms:modified xsi:type="dcterms:W3CDTF">2012-07-22T01:31:00Z</dcterms:modified>
  <cp:revision>2</cp:revision>
  <dc:subject/>
  <dc:title/>
</cp:coreProperties>
</file>