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附件：</w:t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pacing w:val="-8"/>
          <w:kern w:val="0"/>
          <w:sz w:val="36"/>
          <w:szCs w:val="36"/>
        </w:rPr>
        <w:t>涪陵区</w:t>
      </w:r>
      <w:r>
        <w:rPr>
          <w:rFonts w:eastAsia="方正小标宋简体" w:cs="宋体;SimSun" w:ascii="方正小标宋简体" w:hAnsi="方正小标宋简体"/>
          <w:color w:val="000000"/>
          <w:spacing w:val="-8"/>
          <w:kern w:val="0"/>
          <w:sz w:val="36"/>
          <w:szCs w:val="36"/>
        </w:rPr>
        <w:t>2012</w:t>
      </w:r>
      <w:r>
        <w:rPr>
          <w:rFonts w:ascii="方正小标宋简体" w:hAnsi="方正小标宋简体" w:cs="宋体;SimSun" w:eastAsia="方正小标宋简体"/>
          <w:color w:val="000000"/>
          <w:spacing w:val="-8"/>
          <w:kern w:val="0"/>
          <w:sz w:val="36"/>
          <w:szCs w:val="36"/>
        </w:rPr>
        <w:t>年三季度</w:t>
      </w:r>
      <w:r>
        <w:rPr/>
        <w:t>公开招聘教师和校医岗位设置一览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152"/>
        <w:gridCol w:w="514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9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层次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教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教师岗位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涪陵一中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涪陵七中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涪陵八中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涪陵十中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涪陵十七中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涪陵二十中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教师岗位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涪陵九中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涪陵十四中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师院附中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乐聚宝九年制学校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荔枝梓里九年制学校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师岗位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渡小学校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涛中心校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沱中心校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胜中心校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石中心校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武兴隆小学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云堰口小学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教师岗位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涪陵区幼儿园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潭中心幼儿园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渡中心幼儿园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武中心幼儿园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蔺市中心幼儿园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羊中心幼儿园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石中心幼儿园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云中心幼儿园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珍溪中心幼儿园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乐中心幼儿园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胜中心幼儿园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涪陵区级机关幼儿园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涪陵一中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涪陵十七中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涪陵十九中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涪陵二十中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六校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80" w:before="312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以上岗位均为专技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级及以下。</w:t>
      </w:r>
    </w:p>
    <w:p>
      <w:pPr>
        <w:pStyle w:val="Normal"/>
        <w:spacing w:lineRule="exact" w:line="380"/>
        <w:ind w:left="1078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涪陵区级机关幼儿园为差额拨款单位，其招聘岗位与其余幼儿教师岗位分开报名，分别竞争，分别聘用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2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1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6:00Z</dcterms:created>
  <dc:creator>微软用户</dc:creator>
  <dc:description/>
  <cp:keywords/>
  <dc:language>en-US</dc:language>
  <cp:lastModifiedBy>admin</cp:lastModifiedBy>
  <cp:lastPrinted>2012-07-20T18:17:00Z</cp:lastPrinted>
  <dcterms:modified xsi:type="dcterms:W3CDTF">2012-07-20T12:01:00Z</dcterms:modified>
  <cp:revision>65</cp:revision>
  <dc:subject/>
  <dc:title>重庆市涪陵区人力资源和社会保障局</dc:title>
</cp:coreProperties>
</file>