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小学</w:t>
      </w:r>
    </w:p>
    <w:tbl>
      <w:tblPr>
        <w:tblW w:w="8643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43"/>
        <w:gridCol w:w="63"/>
        <w:gridCol w:w="936"/>
        <w:gridCol w:w="207"/>
        <w:gridCol w:w="42"/>
        <w:gridCol w:w="251"/>
        <w:gridCol w:w="267"/>
        <w:gridCol w:w="32"/>
        <w:gridCol w:w="472"/>
        <w:gridCol w:w="154"/>
        <w:gridCol w:w="97"/>
        <w:gridCol w:w="674"/>
        <w:gridCol w:w="3"/>
        <w:gridCol w:w="83"/>
        <w:gridCol w:w="714"/>
        <w:gridCol w:w="63"/>
        <w:gridCol w:w="67"/>
        <w:gridCol w:w="859"/>
        <w:gridCol w:w="127"/>
        <w:gridCol w:w="48"/>
        <w:gridCol w:w="1031"/>
        <w:gridCol w:w="107"/>
        <w:gridCol w:w="27"/>
        <w:gridCol w:w="1505"/>
      </w:tblGrid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岗位</w:t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准考证号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笔试成绩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百分制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折算成绩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加分分值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总成绩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位次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20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6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6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2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6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6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5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4.3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5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5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single"/>
                  <w:lang w:eastAsia="zh-CN"/>
                </w:rPr>
                <w:t>三支一扶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67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1.1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0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0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79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.8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2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2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74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.8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2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2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18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.3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8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8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11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92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5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3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3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14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1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30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1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14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9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9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8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8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55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7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7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822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1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7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7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支一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37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5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6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6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35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6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1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1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7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6.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0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0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8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6.1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7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7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66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6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6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48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4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4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88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4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26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3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837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4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8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8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34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4.6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7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7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08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4.5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6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6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4189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4.4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6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6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910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13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13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849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9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63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047</w:t>
            </w:r>
          </w:p>
        </w:tc>
        <w:tc>
          <w:tcPr>
            <w:tcW w:w="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7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6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5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5.8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8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8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2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4.1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.7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.7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6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278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2.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5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5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384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2.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5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5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3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1.4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.9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.9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57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.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.3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.3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0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9.7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8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8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3248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9.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6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6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3478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9.1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4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4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04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.8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2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2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9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0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0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66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.4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9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9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42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01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.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8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8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支一扶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15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.8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8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8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4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7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7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17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.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6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6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9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.8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2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2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05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4.9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6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6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99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4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4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4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92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4.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2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2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44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4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98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.7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8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8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14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.2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4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4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651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3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3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75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9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2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2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3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0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0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33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3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8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8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514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6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6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194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2.1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4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4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23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4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3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3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79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2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1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1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300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4.6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4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4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098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.8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9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9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7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1065</w:t>
            </w:r>
          </w:p>
        </w:tc>
        <w:tc>
          <w:tcPr>
            <w:tcW w:w="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.65</w:t>
            </w:r>
          </w:p>
        </w:tc>
        <w:tc>
          <w:tcPr>
            <w:tcW w:w="7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77</w:t>
            </w:r>
          </w:p>
        </w:tc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77</w:t>
            </w:r>
          </w:p>
        </w:tc>
        <w:tc>
          <w:tcPr>
            <w:tcW w:w="1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技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93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.4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9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9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647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6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98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1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0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0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626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6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4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支一扶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1066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.6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0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0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1246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2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751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3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765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5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731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5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3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3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24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4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2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2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93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2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95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1729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1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0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0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12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1.4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6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6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20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7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09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3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5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5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1629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5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913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3.5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3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3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60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.4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9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9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支一扶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70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8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53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53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49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7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4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退役军人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1628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6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6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65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5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6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6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837</w:t>
            </w:r>
          </w:p>
        </w:tc>
        <w:tc>
          <w:tcPr>
            <w:tcW w:w="5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4</w:t>
            </w:r>
          </w:p>
        </w:tc>
        <w:tc>
          <w:tcPr>
            <w:tcW w:w="7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7</w:t>
            </w:r>
          </w:p>
        </w:tc>
        <w:tc>
          <w:tcPr>
            <w:tcW w:w="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27</w:t>
            </w:r>
          </w:p>
        </w:tc>
        <w:tc>
          <w:tcPr>
            <w:tcW w:w="1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中学</w:t>
      </w:r>
    </w:p>
    <w:tbl>
      <w:tblPr>
        <w:tblW w:w="8643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"/>
        <w:gridCol w:w="1013"/>
        <w:gridCol w:w="487"/>
        <w:gridCol w:w="750"/>
        <w:gridCol w:w="899"/>
        <w:gridCol w:w="778"/>
        <w:gridCol w:w="962"/>
        <w:gridCol w:w="1173"/>
        <w:gridCol w:w="1774"/>
      </w:tblGrid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岗位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准考证号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笔试成绩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百分制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折算成绩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加分分值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总成绩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位次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18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3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36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8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2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37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1.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3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41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.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8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8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4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2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语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27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2.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.4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5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7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7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2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3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0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1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5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5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26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24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.8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2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1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3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51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1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7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7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080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8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8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3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8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5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5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1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英语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0657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8.2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8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8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412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0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37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.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8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数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0756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3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477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3.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4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.4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468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.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4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502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6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6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46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47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4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4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物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326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6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.6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312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2.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29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3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29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1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0112100461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8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8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8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32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.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0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.0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化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212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9.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5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.5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19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.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9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9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278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6.8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8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.8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地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018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4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4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011210013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.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8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0112100253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0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0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08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8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7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7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011210013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8.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7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7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0259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7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7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技术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011210021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011210010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.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9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93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0050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幼儿教育</w:t>
      </w:r>
    </w:p>
    <w:tbl>
      <w:tblPr>
        <w:tblW w:w="864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114"/>
        <w:gridCol w:w="928"/>
        <w:gridCol w:w="268"/>
        <w:gridCol w:w="232"/>
        <w:gridCol w:w="323"/>
        <w:gridCol w:w="448"/>
        <w:gridCol w:w="190"/>
        <w:gridCol w:w="735"/>
        <w:gridCol w:w="19"/>
        <w:gridCol w:w="781"/>
        <w:gridCol w:w="58"/>
        <w:gridCol w:w="931"/>
        <w:gridCol w:w="100"/>
        <w:gridCol w:w="1106"/>
        <w:gridCol w:w="96"/>
        <w:gridCol w:w="1543"/>
        <w:gridCol w:w="1"/>
      </w:tblGrid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招聘岗位</w:t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准考证号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笔试成绩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百分制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折算成绩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加分分值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总成绩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位次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37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2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2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09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1.2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13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.13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06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6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87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6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4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30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.4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.2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53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7.9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93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32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92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7.2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8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.8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三支一扶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55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8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8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95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6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47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8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53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53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14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7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4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93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5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33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33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28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2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2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27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2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2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25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2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14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1.8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8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8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62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1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53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53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16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6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0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.0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52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6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6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56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7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89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6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4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99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4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7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7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59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9.3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2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36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8.4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6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.6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43</w:t>
            </w:r>
          </w:p>
        </w:tc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7.2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8</w:t>
            </w:r>
          </w:p>
        </w:tc>
        <w:tc>
          <w:tcPr>
            <w:tcW w:w="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8</w:t>
            </w:r>
          </w:p>
        </w:tc>
        <w:tc>
          <w:tcPr>
            <w:tcW w:w="1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6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2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6.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4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4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55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6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3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.3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69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9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9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0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36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47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6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6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75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.1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4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4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36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6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0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.0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35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3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2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8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8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0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.1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7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7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9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6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6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3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3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0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3.2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39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2.6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7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7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1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2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8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5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9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9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4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77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15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93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1.2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8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8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0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89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0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5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5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7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9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9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9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2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9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6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6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2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9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6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6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46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9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5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5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6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9.2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4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4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8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63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16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2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5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4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49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8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9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9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1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3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7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5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5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6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7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2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.2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3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55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6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6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6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66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5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2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.2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00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5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2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5.1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7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7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7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5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.8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5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5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3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.5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3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3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5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.2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37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9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9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8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4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488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4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6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57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5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5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72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1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4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4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9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394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3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3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161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.9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2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2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13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.7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13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13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30112102293</w:t>
            </w:r>
          </w:p>
        </w:tc>
        <w:tc>
          <w:tcPr>
            <w:tcW w:w="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2.6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07</w:t>
            </w:r>
          </w:p>
        </w:tc>
        <w:tc>
          <w:tcPr>
            <w:tcW w:w="8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.07</w:t>
            </w:r>
          </w:p>
        </w:tc>
        <w:tc>
          <w:tcPr>
            <w:tcW w:w="1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szy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4:35Z</dcterms:created>
  <dc:creator>Administrator</dc:creator>
  <dc:description/>
  <dc:language>en-US</dc:language>
  <cp:lastModifiedBy/>
  <dcterms:modified xsi:type="dcterms:W3CDTF">2012-07-20T09:35:52Z</dcterms:modified>
  <cp:revision>0</cp:revision>
  <dc:subject/>
  <dc:title>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