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昌吉学院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公开招聘岗位表</w:t>
      </w:r>
    </w:p>
    <w:tbl>
      <w:tblPr>
        <w:tblW w:w="967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0"/>
        <w:gridCol w:w="900"/>
        <w:gridCol w:w="900"/>
        <w:gridCol w:w="540"/>
        <w:gridCol w:w="540"/>
        <w:gridCol w:w="720"/>
        <w:gridCol w:w="1260"/>
        <w:gridCol w:w="1440"/>
        <w:gridCol w:w="2073"/>
      </w:tblGrid>
      <w:tr>
        <w:trPr>
          <w:trHeight w:val="49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</w:tr>
      <w:tr>
        <w:trPr>
          <w:trHeight w:val="3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（博士优先录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加工工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（博士优先录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（博士优先录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及工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为化工专业，或者有化工企事业单位工作经验者优先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（博士优先录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机化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为化工专业，或者有化工企事业单位工作经验者优先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（博士优先录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化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为化工专业，或者有化工企事业单位工作经验者优先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（博士优先录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学（或宗教学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（博士优先录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中国少数民族语言文学或语言学及应用语言学（优先考虑双语教育或对外汉语教学方向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8"/>
                <w:szCs w:val="21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下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、从事一年及以上高校专职辅导员工作；硕士及以上研究生须具有一定学生干部经历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下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较强文字能力、语言表达、组织协调能力，能熟练应用计算机办公软件，具备一定数据库知识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下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较强文字能力、语言表达、组织协调和计算机应用能力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361" w:gutter="0" w:header="851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13:00Z</dcterms:created>
  <dc:creator>USER</dc:creator>
  <dc:description/>
  <cp:keywords/>
  <dc:language>en-US</dc:language>
  <cp:lastModifiedBy>sbj</cp:lastModifiedBy>
  <cp:lastPrinted>2010-06-08T12:15:00Z</cp:lastPrinted>
  <dcterms:modified xsi:type="dcterms:W3CDTF">2012-07-19T04:00:00Z</dcterms:modified>
  <cp:revision>7</cp:revision>
  <dc:subject/>
  <dc:title>昌院校呈〔2010〕29号                      签发：李再江</dc:title>
</cp:coreProperties>
</file>