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富乐中学选调在职在编优秀教师报名登记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43"/>
        <w:gridCol w:w="440"/>
        <w:gridCol w:w="759"/>
        <w:gridCol w:w="592"/>
        <w:gridCol w:w="759"/>
        <w:gridCol w:w="369"/>
        <w:gridCol w:w="588"/>
        <w:gridCol w:w="257"/>
        <w:gridCol w:w="975"/>
        <w:gridCol w:w="1017"/>
        <w:gridCol w:w="1553"/>
      </w:tblGrid>
      <w:tr>
        <w:trPr>
          <w:trHeight w:val="7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70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编号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任职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工时间及工作简历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身份是否纳入政府人事编制管理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放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exact" w:line="400" w:before="312" w:after="31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手人：        负责人：</w:t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2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2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312"/>
              <w:ind w:right="-2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（签字）：</w:t>
            </w:r>
          </w:p>
          <w:p>
            <w:pPr>
              <w:pStyle w:val="Normal"/>
              <w:spacing w:lineRule="exact" w:line="400"/>
              <w:ind w:right="-223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须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由申报者本人如实填写一式二份，报名时交付审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一旦聘用，须在游仙区服务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，期满后方可流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谨此确认，本表所填内容真实有效，如有虚假，责任和后果由本人自负。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签名：                       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5:00Z</dcterms:created>
  <dc:creator>85185</dc:creator>
  <dc:description/>
  <dc:language>en-US</dc:language>
  <cp:lastModifiedBy>Skyfree</cp:lastModifiedBy>
  <dcterms:modified xsi:type="dcterms:W3CDTF">2012-07-16T07:58:00Z</dcterms:modified>
  <cp:revision>21</cp:revision>
  <dc:subject/>
  <dc:title>绵阳市游仙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