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/>
        <w:t>2012</w:t>
      </w:r>
      <w:r>
        <w:rPr/>
        <w:t>年度沂南县教育系统部分事业单位公开招聘教师参加面试人员名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2115"/>
        <w:gridCol w:w="1980"/>
        <w:gridCol w:w="12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人员考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3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3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3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3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0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1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3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7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3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3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3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3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2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5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0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直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2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学校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4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8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1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0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2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3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6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1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2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3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3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5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3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5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官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官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官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24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5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4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1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67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3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支一扶、服务西部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40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役大学生士兵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4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役大学生士兵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1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沂南县教育体育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役大学生士兵定向招聘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8472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8:00Z</dcterms:created>
  <dc:creator>1L2</dc:creator>
  <dc:description/>
  <cp:keywords/>
  <dc:language>en-US</dc:language>
  <cp:lastModifiedBy>USER</cp:lastModifiedBy>
  <cp:lastPrinted>2012-07-16T10:50:00Z</cp:lastPrinted>
  <dcterms:modified xsi:type="dcterms:W3CDTF">2012-07-16T04:18:00Z</dcterms:modified>
  <cp:revision>2</cp:revision>
  <dc:subject/>
  <dc:title>关于领取2012年临沂市市直事业单位招聘工作人员</dc:title>
</cp:coreProperties>
</file>