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035"/>
        <w:gridCol w:w="1080"/>
        <w:gridCol w:w="795"/>
        <w:gridCol w:w="555"/>
        <w:gridCol w:w="765"/>
        <w:gridCol w:w="795"/>
        <w:gridCol w:w="555"/>
      </w:tblGrid>
      <w:tr>
        <w:trPr>
          <w:trHeight w:val="8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姓 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报考科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科  成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科成绩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总分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折算后 的笔试 总成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费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叶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叶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毛翠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湘青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游丽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芳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琼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芳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7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丽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8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方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委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艳丽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于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丽丽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芬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春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孙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飞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7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水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利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8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红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顾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荆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常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晶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姚姝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菲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菊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邵柳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雨榕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欧乐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A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左海连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云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维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超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朝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9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碧月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毛倩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云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小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冬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艳妮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秀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晔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海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6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剑锋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海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小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莫红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巧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文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芳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谟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芳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甲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晓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殷小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达芳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秋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丽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杜兰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敦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 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泽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茂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金灵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樊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集高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霍叶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方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7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长春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叶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园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桂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阳水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6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星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达春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胡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叶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文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英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毛巧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秀青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沈春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敦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兰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立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明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奇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姜艳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伟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2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语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原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B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手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顾慧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9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红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7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3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湘飞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喜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苏少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雷玲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7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顺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颖慧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3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5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莎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丽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河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玲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巧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尹林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金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1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惠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雪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沁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榕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会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丽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8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易小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柳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4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谢艳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秋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程柯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C2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英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7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文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艳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金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艳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素琴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洪泽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胡亦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月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1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翼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方俊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欧雅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毛丽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6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8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叶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D3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4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大林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2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晓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1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艳香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凯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道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金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世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松茂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文虎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圣达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金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袁志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7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海波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东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4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太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4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海英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祝侦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E3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体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2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许小群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文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艳玲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淑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丽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唐谟盛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美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昌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彦淞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俊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陆仁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红彬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孝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佳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园园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俊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陆仰豪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F37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1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冬妹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0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黛姝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子科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9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乐菊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爱武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海娟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会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9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4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永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6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3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湘烨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5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文婷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2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肖道成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段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玉芳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9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9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丽桃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8.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.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杰辉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政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勇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G3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信息技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7.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备注：考生如对本人成绩有异议，可持本人身份证和准考证于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日下午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00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前向市教育局政工股提交书面查分申请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日双休日除外），相关部门共同查分并答复申请人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5:59Z</dcterms:created>
  <dc:creator>Administrator</dc:creator>
  <dc:description/>
  <dc:language>en-US</dc:language>
  <cp:lastModifiedBy/>
  <dcterms:modified xsi:type="dcterms:W3CDTF">2012-07-13T08:16:33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