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（老户）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身份证号）是我村老村（居）民，其户口一直由我村（社区）管理，现仍在我村（社区）管理。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身份证号）（考生）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之子（女），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办事处（镇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（在村、社区工作）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身份证号）自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在我村（社区）工作，担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，是我村（社区）正式工作人员，特此证明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办事处（镇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村（社区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办事处（镇）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   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（考选到泰山区的村社区干部）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身份证号）是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通过泰山区（泰安市）考选分配到我处（镇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村（社区）工作的村（社区）干部，担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，我单位同意其参加泰山区事业单位招聘考试，特此证明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办事处（镇）党（工）委</w:t>
      </w:r>
    </w:p>
    <w:p>
      <w:pPr>
        <w:pStyle w:val="Normal"/>
        <w:ind w:firstLine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5:00Z</dcterms:created>
  <dc:creator>admin</dc:creator>
  <dc:description/>
  <cp:keywords/>
  <dc:language>en-US</dc:language>
  <cp:lastModifiedBy>微软用户</cp:lastModifiedBy>
  <cp:lastPrinted>2012-07-07T11:30:00Z</cp:lastPrinted>
  <dcterms:modified xsi:type="dcterms:W3CDTF">2012-07-07T03:31:00Z</dcterms:modified>
  <cp:revision>4</cp:revision>
  <dc:subject/>
  <dc:title/>
</cp:coreProperties>
</file>