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杭州市上城区教育局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直接考核招聘计划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16"/>
        <w:gridCol w:w="1043"/>
        <w:gridCol w:w="906"/>
        <w:gridCol w:w="1159"/>
        <w:gridCol w:w="1198"/>
        <w:gridCol w:w="1412"/>
        <w:gridCol w:w="1062"/>
        <w:gridCol w:w="1812"/>
        <w:gridCol w:w="1495"/>
        <w:gridCol w:w="1062"/>
        <w:gridCol w:w="1516"/>
      </w:tblGrid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及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海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135093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六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及相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佑圣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1939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六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区（县）级及以上综合荣誉，杭州市在职在编公办教师职称可放宽到中学一级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佑圣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1939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需硕士研究生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近江家园栖园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2402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届生需硕士研究生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近江家园栖园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2402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科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11991-8003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科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11991-8003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小学赞成校区富春路甬江路交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07940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小学赞成校区富春路甬江路交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07940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四区近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哲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60802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或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须硕士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四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秋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122474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地实验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及相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东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80399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教育学院附属小学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教育学专业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复兴南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力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5711204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yfz</dc:creator>
  <dc:description/>
  <cp:keywords/>
  <dc:language>en-US</dc:language>
  <cp:lastModifiedBy>lihuty</cp:lastModifiedBy>
  <dcterms:modified xsi:type="dcterms:W3CDTF">2012-07-10T13:03:00Z</dcterms:modified>
  <cp:revision>4</cp:revision>
  <dc:subject/>
  <dc:title>2011年杭州市上城区教育局所属单位直接考核招聘教师公告</dc:title>
</cp:coreProperties>
</file>