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08"/>
        <w:gridCol w:w="1303"/>
        <w:gridCol w:w="1094"/>
        <w:gridCol w:w="1279"/>
        <w:gridCol w:w="1143"/>
        <w:gridCol w:w="1599"/>
        <w:gridCol w:w="4"/>
      </w:tblGrid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年汉台区、南郑县、洋县、西乡县幼儿园新任教师进入面试人员情况表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报考单位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报考层次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位</w:t>
            </w:r>
          </w:p>
        </w:tc>
        <w:tc>
          <w:tcPr>
            <w:tcW w:w="1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面试地点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面试时间及分组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屈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第四中学</w:t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，同一考场进行面试。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8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秋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素燕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5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宇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闫梦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9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耀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晓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思颖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8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亚晨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舒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沙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2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4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陶建亚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5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蒙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0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7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曾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雪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0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路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0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6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帆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8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婷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玉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3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蓓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金秀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纪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0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兀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宁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2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史云云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9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芸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0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邹雨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海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妮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齐学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海燕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0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邢留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青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9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梦云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1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思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0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小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小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101001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叶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雯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城关第一中学</w:t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，抽签分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同时面试。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奕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新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8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4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昕烨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9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溆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姝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斌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菊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凡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雪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5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小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7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悦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思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红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1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洪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媛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兰列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6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小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1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一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利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0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莎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殷文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廖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熙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郝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晓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闫婕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9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戈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芬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8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曹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桥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莎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9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凡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5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婧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1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牟海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3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2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久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5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丁丽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9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舒凤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谭亚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小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7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晓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敬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5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7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延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金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杲鑫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8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双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3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魏晓晓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1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鞠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5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9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冬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3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亮亮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7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婉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文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婕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嘉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冠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成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宛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薇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9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章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春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0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红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文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3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梁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5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8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淑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8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闫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珊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邱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8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烨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婷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夙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1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舒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颖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8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首佩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于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谯泽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人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8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0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翟建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思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鑫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洋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少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4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蒋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玲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8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振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丽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春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谭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彩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范欢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左玮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红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7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陶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8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芸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玥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14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筱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丽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春燕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5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洋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蔡万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瞿蔚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江平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向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沙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4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姗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4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云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2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明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瑞强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6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小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3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陆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43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清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10053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20000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柯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，并入幼儿教育职位同一分组进行面试。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20000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晓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1020000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穆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书院初中</w:t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，抽签分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同时面试。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4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慧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3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清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祝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萌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4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笑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玲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翟林枝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亚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水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2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方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雍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9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水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英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光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0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建刚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5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欧停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明婷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5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鲁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瑄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闫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9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晶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7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4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宇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云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雨萌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3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方慧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董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翟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芬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8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包家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8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全小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莉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亢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4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小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龚梅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孟东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鹏瑶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4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茂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严慧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丽芬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文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8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思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卢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6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华婧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云花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5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颜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5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5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静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小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岳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顺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玲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邵子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婉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菓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聂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文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史丽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1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恒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魏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0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居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7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巨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0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飞轮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蒙园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晋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2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咪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亮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7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来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艺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莘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慧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9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红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9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康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冉兰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7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蒋兴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利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朝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5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云云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陶亚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7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师玉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8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5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晓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天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梁斌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0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段宝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军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屈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童议娥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蒙科潮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旭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强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亚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鄢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芳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玉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雅慧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闫友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1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培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元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秀阿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琼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91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勤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3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骆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叶宝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明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花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88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68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申周顺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1010074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曹佳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第五中学</w:t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，抽签分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同时面试。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7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4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仁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1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祝欢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芝汝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今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8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纪婷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晓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4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蔡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2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宇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2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佳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099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吕莹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彦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古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4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聂子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09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欧晓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0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小多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易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09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栗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顾婷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于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3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子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聂春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2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曾莉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6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1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新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09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园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青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8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丽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0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思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佳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5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春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09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史江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慧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吕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7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蒲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5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郝文芬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9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0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参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煜月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2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喻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欢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晓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5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俞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0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康环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0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文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9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8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亚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28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5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莎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7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09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14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10134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武帆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6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，抽签分成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同时面试。</w:t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1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艳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5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娥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0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悄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雷昭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4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8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志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玉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42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敏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7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3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丽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梁雪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0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9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义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8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4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小兰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小琴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2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9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小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金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红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9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康琼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0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娜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慧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燕荣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焦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5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璐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0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凌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祝培刚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6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柯昌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7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云锋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芝芝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梅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42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颖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9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务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0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黎晓程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1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巨亚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4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6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恬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9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3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媛媛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4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蒋小英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2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姜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8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魏婷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4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江豪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8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2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远瞻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3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君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6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珍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3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春春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3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蒲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5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彩云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6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红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3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红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3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静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7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建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珊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5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英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3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红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3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4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骞娜利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6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丽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2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丽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小惠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7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小丹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4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梁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8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谷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0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蕾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14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仁娟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0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辉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0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彦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5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谯娜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57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孝霞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73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舒伯勇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7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姗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08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石菲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16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宁宁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21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丽华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1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小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55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琳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1020037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屈园园</w:t>
            </w:r>
          </w:p>
        </w:tc>
        <w:tc>
          <w:tcPr>
            <w:tcW w:w="1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11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color w:val="000000"/>
          <w:sz w:val="22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22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：《汉中市</w:t>
      </w:r>
      <w:r>
        <w:rPr>
          <w:rFonts w:eastAsia="宋体" w:cs="宋体" w:ascii="宋体" w:hAnsi="宋体"/>
          <w:color w:val="000000"/>
          <w:sz w:val="22"/>
          <w:shd w:fill="FFFFFF" w:val="clear"/>
          <w:lang w:eastAsia="zh-CN"/>
        </w:rPr>
        <w:t>2012</w:t>
      </w:r>
      <w:r>
        <w:rPr>
          <w:rFonts w:ascii="宋体" w:hAnsi="宋体" w:cs="宋体"/>
          <w:color w:val="000000"/>
          <w:sz w:val="22"/>
          <w:shd w:fill="FFFFFF" w:val="clear"/>
          <w:lang w:eastAsia="zh-CN"/>
        </w:rPr>
        <w:t>年其它职位新任教师进入面试人员情况表》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5"/>
        <w:gridCol w:w="1334"/>
        <w:gridCol w:w="815"/>
        <w:gridCol w:w="1148"/>
        <w:gridCol w:w="988"/>
        <w:gridCol w:w="2409"/>
        <w:gridCol w:w="3"/>
      </w:tblGrid>
      <w:tr>
        <w:trPr/>
        <w:tc>
          <w:tcPr>
            <w:tcW w:w="864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年其它职位新任教师进入面试人员情况表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准考证号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报考单位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报考层次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位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面试地点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时间分组安排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一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职业技术学院医学院汉中职业技术学院医学院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一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雅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明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星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义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晓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菊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苟林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8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宝月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宝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俊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香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左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靖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柴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梁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朝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艳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碧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卢桂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小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向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谭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5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4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春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来甜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艺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6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丽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房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迟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立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5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娜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101006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欧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怡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乐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柏杨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福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丽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方黎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翠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亚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史茜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冬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怡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龚玉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危薇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凌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秀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谭才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年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海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照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媚媚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昱岈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靳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惠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8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卢慧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曾照怡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晓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苗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4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娇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1013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丁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曼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志权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小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小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齐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安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明帆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欢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小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静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卿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9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冉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柏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鸿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4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艳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柏文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9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明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雅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全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玉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9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尹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欣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俊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明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素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4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素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5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丽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晏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巧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小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建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艳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晓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魏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姜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汉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姿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仕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晏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5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倩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艳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101014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曹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靖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邢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敬晨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雅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102004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皓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艺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冉梦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叶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郗晓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黎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101015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琳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101015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学前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101015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学前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101015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101015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武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101015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101015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红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101015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幼儿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亚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凌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吕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6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于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雅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艳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邢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2001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孔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段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段秀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董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艳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华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2002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2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付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2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曾冬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2000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亚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2000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2000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曾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2000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崔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6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邱家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崔晨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小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洋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邵正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吕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婷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6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世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倩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景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3002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陶定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春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亚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婷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传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欣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4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明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晨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玉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珊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伍明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翟虎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邢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金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3000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润芝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润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凤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招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2000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再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学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蒲应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晏佳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闻兴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4001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丁义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0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妮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0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0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亚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柳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1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09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月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10009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1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金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1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0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09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顺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0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1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蒋红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1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1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卫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3001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蔡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2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晓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春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9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2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文国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思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小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2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春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来小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成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静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2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1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2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月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2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春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1000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成词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0201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丁海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陕飞二小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0201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代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陕飞二小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0201000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陕飞二小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1003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1003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汪静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1003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1003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舒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1003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董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1003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8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西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5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美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5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芳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琴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9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薛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5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俊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5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小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5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文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席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1004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0401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封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陕飞一中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0401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天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陕飞一中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0401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市陕飞一中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1000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严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1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顾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1000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文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清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范妤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1000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庆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1000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呼爱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10005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1000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文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1000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1000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世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1000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文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6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心理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6000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心理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7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小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科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7000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樊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科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7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威媚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科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7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科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7000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小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科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4000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计算机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4000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段雯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计算机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4000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计算机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4000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一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计算机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4000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莎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计算机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4001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鲁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生物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4000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生物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4001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况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生物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4001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生物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4000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文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生物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4001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贵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生物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503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业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信息管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503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瞿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业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信息管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6000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但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信息技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6000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信息技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6000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吕雅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信息技术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3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曹永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职业技术学院医学院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3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3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7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7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少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7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纪昌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祥祝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8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冉从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1001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霍燕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1000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1000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亚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1000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晓刚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地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302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丽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302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海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2000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鸿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2000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包世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富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莎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范迎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晓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清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2002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福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3000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3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郧英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3000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晓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4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2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运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成婷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改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颜清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2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潘拓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2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2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贺秋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2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易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2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池英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宗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覃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2001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小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历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5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5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昱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5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雨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5000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5000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鑫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5000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8000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8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安昭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8000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8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8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8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梦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502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洛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业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4000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冉晶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音乐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3000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3000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子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3000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新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3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倩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3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佳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3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万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顾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叶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培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凤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瑾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1005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春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4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朝霖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陆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昱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方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邹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3001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灵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3002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3002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美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3002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邹小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1006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大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1006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1006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小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斯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小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洪阶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以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刘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尤印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于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媛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贾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5000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3000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3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雅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403000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楚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兴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秋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望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清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柯荆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秀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402000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雪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402000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焦富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402000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402000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花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1000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鲁帆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1000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1000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严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1000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廖海秀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1000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尹丹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1000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1001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1001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林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1001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卫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3001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3001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汇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2000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桂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2000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春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2000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小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2000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维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2000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新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1402000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方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留坝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政治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严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职业技术学院医学院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明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婷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秀秀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齐晓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东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芦俊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6000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4000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雅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4000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40006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4000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万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6000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6000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6000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娟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401000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401000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401000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宝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化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铁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帆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祝月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6000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孔静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燕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邵晓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博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邢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万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储茂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太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5000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延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5000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大刚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5000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青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5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丹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8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许冰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8000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魏传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8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504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章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业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504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舒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业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504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杜茂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职业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3002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包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3002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3002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夏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3002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3002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江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30025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文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5000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游小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5000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5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5000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邹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5000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陆俊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美术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301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301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国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301000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朝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4000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庆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404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庹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4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崭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4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祎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4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4000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向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4000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4000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6000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林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6000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龚永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3206000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城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6000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浩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6000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6000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6000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6000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6000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邦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6000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6000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顶鑫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60006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立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体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来晓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世仿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保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勇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5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家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鹏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亚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商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涂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光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4000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教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3002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凰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3002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兆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102030029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段力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佛坪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8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泳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效孔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8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9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2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天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2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成红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9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梁忠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2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叶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2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曾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2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壬午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秋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2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202001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铁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教育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3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芮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佳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19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熊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1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蔡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覃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冬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凡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卢小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宇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昕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18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203002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晓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4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雯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8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思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邵婷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崔毅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1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明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1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1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石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莎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凤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牛堃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30008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代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颖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万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严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兰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净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4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庞宝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8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静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祝颖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陆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田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4000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明春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下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中职业技术学院医学院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东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鹏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4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尚振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5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小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君怀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龙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邵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6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青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立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思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文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黎旭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202000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小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榜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姜燕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胜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居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明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文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土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尚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世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容裕秀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方天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彭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8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清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8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星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石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刚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宝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园园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7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孟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6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谭秀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邹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蔡培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30014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郭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数学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丁小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沈苗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龚丽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蒋承甫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一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腊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汤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远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1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5000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海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30008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尚水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3000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3000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屈开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30007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春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3000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贵中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3000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3000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崔茂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30009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廖春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3000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30008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文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3000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成典木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5000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5000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晨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7303001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仲晓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强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物理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小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代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路晓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包志兴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0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曹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莎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4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倪方智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付贤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金先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立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智兵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隆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玉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4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韩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巧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5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亦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柯尊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志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1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董怡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蒲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2001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白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1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6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定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武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8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8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帅顺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8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程舸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4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0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旭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9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崔文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8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邹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姚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冰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成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9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石冬群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聂昆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贺南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5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郝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清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7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国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8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陶玥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5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海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10060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2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宁红英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苏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2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孟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0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0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丰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琳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1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卓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2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芳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0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婷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43020011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洋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颖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胭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义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邓良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3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银民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善桂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凡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4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徐博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朱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包含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袁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2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周琼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达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301001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悦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英语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1000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雅青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1000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1201000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荣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汉台区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余乐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明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康凤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4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国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4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彬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82010053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楠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略阳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舒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8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时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30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唐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3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吉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8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永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曹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5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高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6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欧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7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龚文昌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2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泉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31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小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2020032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吴晓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6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7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罗海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2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7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谭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0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上官婷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0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森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1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静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6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任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肖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7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蒋荣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5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旭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8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聂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宋美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何晶晶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4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毛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1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贤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5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赵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6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1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郑娜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小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2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石子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龚媛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3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聪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52010046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黄莉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西乡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小学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秦颖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3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孙晔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6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马燕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55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常萍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3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欣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5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屈先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2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侯佑婷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1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丹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6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刘小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60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汉利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6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2302000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力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南郑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3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4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蕊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3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谢红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5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亚丽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3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胡金萍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3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张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5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李敏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4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思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63020023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祝宁宁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勉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88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娇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203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钟运伟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9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段绪超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20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齐玲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97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金枝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96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王骞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20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陈可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91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冯友芳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92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杨秀松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  <w:tr>
        <w:trPr/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080930100199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楚碧</w:t>
            </w:r>
          </w:p>
        </w:tc>
        <w:tc>
          <w:tcPr>
            <w:tcW w:w="1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镇巴县教育局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初中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1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日上午第</w:t>
            </w:r>
            <w:r>
              <w:rPr>
                <w:rFonts w:eastAsia="宋体" w:cs="宋体" w:ascii="宋体" w:hAnsi="宋体"/>
                <w:color w:val="000000"/>
                <w:sz w:val="22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6:05Z</dcterms:created>
  <dc:creator/>
  <dc:description/>
  <dc:language>en-US</dc:language>
  <cp:lastModifiedBy/>
  <dcterms:modified xsi:type="dcterms:W3CDTF">1899-12-30T00:00:00Z</dcterms:modified>
  <cp:revision>0</cp:revision>
  <dc:subject/>
  <dc:title>汉中市2012年汉台区、南郑县、洋县、西乡县幼儿园新任教师进入面试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