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" w:hanging="32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广西幼儿师范高等专科学校平果校区</w:t>
      </w: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应聘人员登记表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474"/>
        <w:gridCol w:w="34"/>
        <w:gridCol w:w="690"/>
        <w:gridCol w:w="495"/>
        <w:gridCol w:w="1309"/>
        <w:gridCol w:w="762"/>
        <w:gridCol w:w="375"/>
        <w:gridCol w:w="482"/>
        <w:gridCol w:w="360"/>
        <w:gridCol w:w="534"/>
        <w:gridCol w:w="951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应届毕 业 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   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工作单位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语水平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配偶工作单位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何时取得何种专业技术职务资格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职务资格审批机关及审批时间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限报一个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位编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    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服从志愿调剂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       否</w:t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岗    位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愿意调剂岗位编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何地、何校学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何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 作 简 历</w:t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何单位何部门从事何种工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任何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特长及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10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04" w:right="1304" w:gutter="0" w:header="0" w:top="340" w:footer="720" w:bottom="776"/>
      <w:pgNumType w:start="1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7:00Z</dcterms:created>
  <dc:creator>USER</dc:creator>
  <dc:description/>
  <cp:keywords/>
  <dc:language>en-US</dc:language>
  <cp:lastModifiedBy>微软用户</cp:lastModifiedBy>
  <cp:lastPrinted>2012-04-26T15:46:00Z</cp:lastPrinted>
  <dcterms:modified xsi:type="dcterms:W3CDTF">2012-04-26T07:51:00Z</dcterms:modified>
  <cp:revision>26</cp:revision>
  <dc:subject/>
  <dc:title>广西幼儿师范高等专科学校2011年应聘人员登记表</dc:title>
</cp:coreProperties>
</file>