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幼儿师范高等专科学校平果校区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公开招聘工作人员计划表（第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批次）</w:t>
      </w:r>
    </w:p>
    <w:tbl>
      <w:tblPr>
        <w:tblW w:w="145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77"/>
        <w:gridCol w:w="1079"/>
        <w:gridCol w:w="2156"/>
        <w:gridCol w:w="720"/>
        <w:gridCol w:w="1809"/>
        <w:gridCol w:w="1266"/>
        <w:gridCol w:w="2154"/>
        <w:gridCol w:w="894"/>
        <w:gridCol w:w="1412"/>
        <w:gridCol w:w="1462"/>
      </w:tblGrid>
      <w:tr>
        <w:trPr>
          <w:trHeight w:val="8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应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  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83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类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一阶段：专业技能测试（除学前类试教需现场抽题，指定教室备课外，其余岗位的试教可以自由准备教案）；第二阶段：面试（均采用结构化面试方式，含现场抽答及特长展示）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Yzgzpg20120201@163.com</w:t>
            </w:r>
          </w:p>
        </w:tc>
      </w:tr>
      <w:tr>
        <w:trPr>
          <w:trHeight w:val="11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琴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类（钢琴、作曲、音乐教育或基本乐科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钢琴方向优先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优先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gzpg201202002@163.com</w:t>
            </w:r>
          </w:p>
        </w:tc>
      </w:tr>
      <w:tr>
        <w:trPr>
          <w:trHeight w:val="7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设计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艺术设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学历并获得学士学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一阶段：笔试；</w:t>
            </w:r>
          </w:p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二阶段：面试与专业技能测试（组织程序参照其他专任教师类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gzpg20120203@163.com</w:t>
            </w:r>
          </w:p>
        </w:tc>
      </w:tr>
      <w:tr>
        <w:trPr>
          <w:trHeight w:val="7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表演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视表演或播音与主持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计算机课程教学经验优先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一阶段：专业技能测试（各岗位的试教可以自由准备教案）；</w:t>
            </w:r>
          </w:p>
          <w:p>
            <w:pPr>
              <w:pStyle w:val="Normal"/>
              <w:spacing w:lineRule="exact" w:line="2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二阶段：面试（均采用结构化面试方式，含现场抽答及特长展示）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gzpg20120204@163.com</w:t>
            </w:r>
          </w:p>
        </w:tc>
      </w:tr>
      <w:tr>
        <w:trPr>
          <w:trHeight w:val="8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类（球类、武术、艺术体操或体育理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普通话二级甲等以上水平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范类专业优先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类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一阶段：专业技能测试（各岗位的试教可以自由准备教案）；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二阶段：面试（采用结构化面试方式，含现场抽答及特长展示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gzpg20120205@163.com</w:t>
            </w:r>
          </w:p>
        </w:tc>
      </w:tr>
      <w:tr>
        <w:trPr>
          <w:trHeight w:val="62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类或教学法研究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乐表演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优先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优先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以上学历并获得学士学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素描、色彩、手工特长优先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一阶段：笔试；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二阶段：面试与专业技能测试（组织程序参照其他专任教师类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表演类或舞蹈编导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舞蹈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琴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教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并获得学士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钢琴演奏与教学经验优先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政类、教育类、心理学类、外语类或艺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共党员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辅导员工作经验优先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一阶段：面试（无领导小组讨论模式）；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第二阶段：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专业技能测试（含活动设计及答辩，现场抽答问题等内容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gzpg20120206@163.com</w:t>
            </w:r>
          </w:p>
        </w:tc>
      </w:tr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  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干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以上学历并获得学士学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行政部门管理工作经验优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共党员优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人员类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gzpg20120207@163.com</w:t>
            </w:r>
          </w:p>
        </w:tc>
      </w:tr>
      <w:tr>
        <w:trPr>
          <w:trHeight w:val="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综合类或计算机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以上学历并获得学士学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信息采编工作经验优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人员类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gzpg20120208@163.com</w:t>
            </w:r>
          </w:p>
        </w:tc>
      </w:tr>
      <w:tr>
        <w:trPr>
          <w:trHeight w:val="458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8:00Z</dcterms:created>
  <dc:creator>USER</dc:creator>
  <dc:description/>
  <cp:keywords/>
  <dc:language>en-US</dc:language>
  <cp:lastModifiedBy>雨林木风</cp:lastModifiedBy>
  <cp:lastPrinted>2012-06-29T11:12:00Z</cp:lastPrinted>
  <dcterms:modified xsi:type="dcterms:W3CDTF">2012-06-29T04:56:00Z</dcterms:modified>
  <cp:revision>17</cp:revision>
  <dc:subject/>
  <dc:title>广西幼儿师范高等专科学校平果校区2011年公开招聘入编工作人员计划表（专任教师类）</dc:title>
</cp:coreProperties>
</file>