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60"/>
        <w:jc w:val="left"/>
        <w:rPr>
          <w:rFonts w:ascii="Times New Roman" w:hAnsi="Times New Roman"/>
          <w:sz w:val="21"/>
        </w:rPr>
      </w:pPr>
      <w:r>
        <w:rPr>
          <w:rFonts w:ascii="黑体" w:hAnsi="黑体" w:cs="黑体" w:eastAsia="黑体"/>
          <w:b/>
          <w:sz w:val="32"/>
          <w:lang w:eastAsia="zh-CN"/>
        </w:rPr>
        <w:t>面试对象</w:t>
      </w:r>
    </w:p>
    <w:p>
      <w:pPr>
        <w:pStyle w:val="Normal"/>
        <w:kinsoku w:val="true"/>
        <w:autoSpaceDE w:val="true"/>
        <w:spacing w:lineRule="exact" w:line="560"/>
        <w:jc w:val="center"/>
        <w:rPr>
          <w:rFonts w:ascii="Times New Roman" w:hAnsi="Times New Roman" w:eastAsia="仿宋_GB2312" w:cs="仿宋_GB2312"/>
          <w:b/>
          <w:b/>
          <w:sz w:val="21"/>
          <w:lang w:eastAsia="zh-CN"/>
        </w:rPr>
      </w:pPr>
      <w:r>
        <w:rPr>
          <w:rFonts w:eastAsia="仿宋_GB2312" w:cs="仿宋_GB2312"/>
          <w:b/>
          <w:sz w:val="21"/>
          <w:lang w:eastAsia="zh-CN"/>
        </w:rPr>
        <w:t xml:space="preserve">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"/>
        <w:gridCol w:w="1751"/>
        <w:gridCol w:w="11"/>
        <w:gridCol w:w="35"/>
        <w:gridCol w:w="858"/>
        <w:gridCol w:w="15"/>
        <w:gridCol w:w="11"/>
        <w:gridCol w:w="13"/>
        <w:gridCol w:w="49"/>
        <w:gridCol w:w="613"/>
        <w:gridCol w:w="11"/>
        <w:gridCol w:w="62"/>
        <w:gridCol w:w="832"/>
        <w:gridCol w:w="349"/>
        <w:gridCol w:w="11"/>
        <w:gridCol w:w="87"/>
        <w:gridCol w:w="1441"/>
        <w:gridCol w:w="10"/>
        <w:gridCol w:w="1"/>
        <w:gridCol w:w="133"/>
        <w:gridCol w:w="617"/>
        <w:gridCol w:w="18"/>
        <w:gridCol w:w="11"/>
        <w:gridCol w:w="13"/>
        <w:gridCol w:w="138"/>
        <w:gridCol w:w="58"/>
        <w:gridCol w:w="782"/>
        <w:gridCol w:w="163"/>
        <w:gridCol w:w="1"/>
        <w:gridCol w:w="1"/>
        <w:gridCol w:w="1"/>
      </w:tblGrid>
      <w:tr>
        <w:trPr>
          <w:trHeight w:val="420" w:hRule="atLeast"/>
        </w:trPr>
        <w:tc>
          <w:tcPr>
            <w:tcW w:w="7699" w:type="dxa"/>
            <w:gridSpan w:val="27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招聘岗位：小学美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招聘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，报名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，按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比例，面试对象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人）         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准考证号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成绩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）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策</w:t>
            </w:r>
            <w:r>
              <w:rPr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分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分事由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118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86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15.4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20.40 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支一扶加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8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87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17.8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17.80 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8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87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16.6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16.60 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8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849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2.7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10.70 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12"/>
                <w:lang w:eastAsia="zh-CN"/>
              </w:rPr>
              <w:t>优秀士兵退役加</w:t>
            </w:r>
            <w:r>
              <w:rPr>
                <w:rFonts w:eastAsia="宋体" w:cs="宋体" w:ascii="宋体" w:hAnsi="宋体"/>
                <w:b/>
                <w:kern w:val="0"/>
                <w:sz w:val="12"/>
                <w:lang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2"/>
                <w:lang w:eastAsia="zh-CN"/>
              </w:rPr>
              <w:t>分、三等功加</w:t>
            </w:r>
            <w:r>
              <w:rPr>
                <w:rFonts w:eastAsia="宋体" w:cs="宋体" w:ascii="宋体" w:hAnsi="宋体"/>
                <w:b/>
                <w:kern w:val="0"/>
                <w:sz w:val="12"/>
                <w:lang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2"/>
                <w:lang w:eastAsia="zh-CN"/>
              </w:rPr>
              <w:t>分、入伍前是全日制毕业生（国家统招）加</w:t>
            </w:r>
            <w:r>
              <w:rPr>
                <w:rFonts w:eastAsia="宋体" w:cs="宋体" w:ascii="宋体" w:hAnsi="宋体"/>
                <w:b/>
                <w:kern w:val="0"/>
                <w:sz w:val="12"/>
                <w:lang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12"/>
                <w:lang w:eastAsia="zh-CN"/>
              </w:rPr>
              <w:t>分计</w:t>
            </w:r>
            <w:r>
              <w:rPr>
                <w:rFonts w:eastAsia="宋体" w:cs="宋体" w:ascii="宋体" w:hAnsi="宋体"/>
                <w:b/>
                <w:kern w:val="0"/>
                <w:sz w:val="12"/>
                <w:lang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12"/>
                <w:lang w:eastAsia="zh-CN"/>
              </w:rPr>
              <w:t>分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0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8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85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10.4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10.40 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8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86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7.5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7.50 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8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50112101069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7.5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7.50 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8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87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5.7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5.70 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8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837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5.4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5.40 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8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857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5.3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5.30 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8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84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4.9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4.90 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8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86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2.5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2.50 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8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83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1.5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1.50 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8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2011210164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0.9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0.90 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8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1011210140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0.2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0.20 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8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699" w:type="dxa"/>
            <w:gridSpan w:val="27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招聘岗位：特教语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招聘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，报名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，按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比例，面试对象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人）         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准考证号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成绩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）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策</w:t>
            </w:r>
            <w:r>
              <w:rPr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分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总分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分</w:t>
            </w:r>
            <w:r>
              <w:rPr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由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116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0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17.90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17.90 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6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1011210001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16.40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16.40 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6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5011210002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9.00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9.00 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6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699" w:type="dxa"/>
            <w:gridSpan w:val="27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招聘岗位：特教数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招聘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，报名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，按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比例，面试对象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人）       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准考证号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成绩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）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策加分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总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分事由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115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5011210003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6.4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6.4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5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101121000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3.1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3.1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5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0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3.4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3.4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5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481" w:type="dxa"/>
            <w:gridSpan w:val="28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招聘岗位：小学音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招聘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，报名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，按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比例，面试对象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人）      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准考证号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成绩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）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策加分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总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分事由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924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17.4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17.4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10112101718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15.1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15.1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10112101588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9.1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9.1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893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8.2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8.2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20112101795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6.4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6.4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10112101715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6.2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6.2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80112100803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5.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5.0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908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4.9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4.9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911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4.8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4.8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895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3.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3.0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912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1.4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1.4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10112101586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0.4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0.4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50112101301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0.3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0.3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92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9.7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9.7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5011210142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9.4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9.4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50112101475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8.5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8.5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923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7.9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7.9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50112101342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7.3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7.3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准考证号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成绩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）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策加分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总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分事由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50112101399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7.2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7.20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909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5.3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5.3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10112101604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4.7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4.7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902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3.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3.0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903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1.8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1.8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90112100713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9.2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9.2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916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9.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9.0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80112100757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8.8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8.8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0891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8.6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8.60 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647" w:type="dxa"/>
            <w:gridSpan w:val="29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招聘岗位：幼儿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招聘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，报名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，参加全省笔试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，不受比例限制面试对象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）</w:t>
            </w:r>
          </w:p>
        </w:tc>
      </w:tr>
      <w:tr>
        <w:trPr>
          <w:trHeight w:val="50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准考证号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成绩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策加分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总分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分事由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10112105362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12.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12.0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70112101571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9.7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9.7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30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8.4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8.4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90112101573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6.7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6.7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50112106125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4.5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4.5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70112101461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3.4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3.4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55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3.3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3.3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99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2.5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2.5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70112101713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1.7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1.7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304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1.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1.0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51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0.9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0.9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50112106010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0.5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0.5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52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100.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00.0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41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9.6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9.6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准考证号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成绩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策加分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总分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分事由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89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9.6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9.60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23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9.1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9.1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00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5.8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5.8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34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4.8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4.8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38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3.9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3.9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08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3.2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3.2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39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2.6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2.6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51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91.4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91.4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86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9.3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9.3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374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9.3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9.3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63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8.9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8.9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10112104812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8.2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8.2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31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7.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7.0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50112105422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7.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7.0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187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6.6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6.6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364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6.4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6.4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70112101570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6.4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6.4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35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5.4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5.4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60112102812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5.3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5.3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54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5.2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5.2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332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5.1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5.1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131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4.5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4.5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138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4.5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4.5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47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3.7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3.7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67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3.6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3.6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88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3.4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3.4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29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2.8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2.8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13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2.7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2.7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366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2.6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2.6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准考证号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成绩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策加分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总分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分事由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4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70112101423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2.6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2.6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341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1.8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1.8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6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24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1.7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1.7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7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190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1.6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1.6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8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18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1.3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1.3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10112105104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1.1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1.1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65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0.9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0.9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1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90112101593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0.8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0.8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46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0.6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0.6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49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0.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0.0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4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70112101806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80.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80.0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90112101555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9.7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9.7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67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8.6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8.6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70112101400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8.2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8.2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20112104436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7.4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7.4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354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6.1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6.1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90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6.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6.0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375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5.9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5.9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144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5.7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5.7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77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4.9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4.9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185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3.4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3.4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97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3.2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3.2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12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2.5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2.5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19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2.1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2.1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98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1.7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1.7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61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1.4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1.4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367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1.4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1.4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10112105360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0.9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0.9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78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0.8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0.8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准考证号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成绩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策加分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总分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分事由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74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70.2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70.20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4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168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9.3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69.3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40112101918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9.1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69.1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6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38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9.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69.0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7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91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7.4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67.4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8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81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6.7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66.7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9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20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6.6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66.6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355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5.2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65.2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1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57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4.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64.0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2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90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1.9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61.9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3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90112101464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1.8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61.8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4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163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1.1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61.1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5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151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59.6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59.6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6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396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57.3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57.3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7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56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56.9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56.9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8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10112104737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56.6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56.6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9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143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56.3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56.3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237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55.4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55.4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1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40112101460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54.4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54.4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28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54.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54.0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3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85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52.6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52.6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4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186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52.2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52.2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5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153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51.5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51.5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6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461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51.3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51.3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7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395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49.9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49.9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8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176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46.8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46.8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9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630112102324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kern w:val="0"/>
                <w:sz w:val="24"/>
              </w:rPr>
              <w:t>20.4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20.40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6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面试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