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江市京口区公开招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933"/>
        <w:gridCol w:w="350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59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写清应聘单位及学科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服从调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学前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生就业推荐表（或毕业生就业报到证）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简历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部门盖章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2:00Z</dcterms:created>
  <dc:creator>番茄花园</dc:creator>
  <dc:description/>
  <cp:keywords/>
  <dc:language>en-US</dc:language>
  <cp:lastModifiedBy>User</cp:lastModifiedBy>
  <dcterms:modified xsi:type="dcterms:W3CDTF">2012-06-21T01:32:00Z</dcterms:modified>
  <cp:revision>4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