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引进硕士以上专业技术人才的实施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师资队伍建设，做好本学年的人才引进工作，根据《菏泽学院关于引进高层次人才的暂行规定》，经研究，制定本实施办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条  基本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需设岗原则。按需设岗，按岗聘用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平竞争原则。公开招聘条件，平等竞争，择优引进，保证引进人才的质量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专业急需原则。优先保证新上本科专业、重点学科和急需专业人才的引进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优化结构原则。人才引进必须注意学科结构、学缘结构、性别结构、年龄结构的优化和地域分布；大力引进学科带头人、博士后、博士等高层次人才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  基本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家“千人计划”人选、</w:t>
      </w:r>
      <w:r>
        <w:rPr>
          <w:rFonts w:ascii="仿宋_GB2312" w:hAnsi="仿宋_GB2312" w:cs="宋体;SimSun" w:eastAsia="仿宋_GB2312"/>
          <w:sz w:val="32"/>
          <w:szCs w:val="32"/>
        </w:rPr>
        <w:t>“长江学者”特聘教授和讲座教授、“泰山学者”特聘教授、国务院政府特殊津贴人员、省突出贡献专家等高层次人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博士、硕士研究生要求学历、学位、报到证三证俱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硕士研究生第一学历要求全日制本科，本科与研究生所学专业要求一致或属同一学科门类。应聘实验技术岗位、教学管理岗位第一学历可适当放宽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  引进待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农学类博士安家费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元，博士后安家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；文学、社科类博士安家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博士后安家费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；音乐、美术、体育、外语等专业及理工类博士安家费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，博士后安家费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。安家费在服务期满时由学校一次性发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学校协助博士寻找房源。租赁学校住房的须与学校房产管理部门签订租房协议。在服务期内，可使用安家费购房。使用安家费购买住房的，凭房产证支取安家费，房产证由学校统一管理，服务期满后，房产证归还本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引进博士、博士后到校后，学校按项目管理方式提供科研启动经费（理工科实验类博士后、博士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，理工科理论研究类及文史类博士后、博士３万元。）；有科研课题的，按照科研课题的级别根据学校有关规定提供科研经费，由科研处确定具体数额。科研经费为专项研究经费，按学校科研经费管理办法管理，专款专用，不得挪作他用，受科研经费资助的项目或课题纳入学校科研范畴管理，承担者必须配合主管部门做好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“211”</w:t>
      </w:r>
      <w:r>
        <w:rPr>
          <w:rFonts w:ascii="仿宋_GB2312" w:hAnsi="仿宋_GB2312" w:cs="宋体;SimSun" w:eastAsia="仿宋_GB2312"/>
          <w:sz w:val="32"/>
          <w:szCs w:val="32"/>
        </w:rPr>
        <w:t>以上高校培养的博士后和“</w:t>
      </w:r>
      <w:r>
        <w:rPr>
          <w:rFonts w:eastAsia="仿宋_GB2312" w:cs="宋体;SimSun" w:ascii="仿宋_GB2312" w:hAnsi="仿宋_GB2312"/>
          <w:sz w:val="32"/>
          <w:szCs w:val="32"/>
        </w:rPr>
        <w:t>985”</w:t>
      </w:r>
      <w:r>
        <w:rPr>
          <w:rFonts w:ascii="仿宋_GB2312" w:hAnsi="仿宋_GB2312" w:cs="宋体;SimSun" w:eastAsia="仿宋_GB2312"/>
          <w:sz w:val="32"/>
          <w:szCs w:val="32"/>
        </w:rPr>
        <w:t>高校（中科院系统）毕业的博士及在国外取得博士学位、有博士后经历的归国人员，除享受上述相应的安家费和科研启动经费外，学校提供一套三室一厅住房，免费居住。连续在校工作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且考核合格后，住房产权归个人所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家“千人计划”人选、</w:t>
      </w:r>
      <w:r>
        <w:rPr>
          <w:rFonts w:ascii="仿宋_GB2312" w:hAnsi="仿宋_GB2312" w:cs="宋体;SimSun" w:eastAsia="仿宋_GB2312"/>
          <w:sz w:val="32"/>
          <w:szCs w:val="32"/>
        </w:rPr>
        <w:t>“长江学者”特聘教授和讲座教授、“泰山学者”特聘教授、国务院政府特殊津贴人员、省突出贡献专家等学科带头人，相关待遇原则上按《菏泽学院引进学科带头人暂行规定》（菏院政字</w:t>
      </w:r>
      <w:r>
        <w:rPr>
          <w:rFonts w:eastAsia="仿宋_GB2312" w:cs="宋体;SimSun" w:ascii="仿宋_GB2312" w:hAnsi="仿宋_GB2312"/>
          <w:sz w:val="32"/>
          <w:szCs w:val="32"/>
        </w:rPr>
        <w:t>[2006]84</w:t>
      </w:r>
      <w:r>
        <w:rPr>
          <w:rFonts w:ascii="仿宋_GB2312" w:hAnsi="仿宋_GB2312" w:cs="宋体;SimSun" w:eastAsia="仿宋_GB2312"/>
          <w:sz w:val="32"/>
          <w:szCs w:val="32"/>
        </w:rPr>
        <w:t>号）文件执行，特殊情况待遇面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  服务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引进人才服务期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  履行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基本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努力学习马列主义、毛泽东思想、邓小平理论和“三个代表”重要思想，坚持科学发展观，坚持四项基本原则，拥护党的路线、方针、政策，不断提高自身的思想政治素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热爱教师职业，贯彻党的教育方针，为人师表，教书育人，具有良好的职业道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积极参加实验室建设及其它实践性教学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积极承担院系安排的其他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引进人才除履行基本职责外，还应履行好下列职责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家“千人计划”人选、</w:t>
      </w:r>
      <w:r>
        <w:rPr>
          <w:rFonts w:ascii="仿宋_GB2312" w:hAnsi="仿宋_GB2312" w:cs="宋体;SimSun" w:eastAsia="仿宋_GB2312"/>
          <w:sz w:val="32"/>
          <w:szCs w:val="32"/>
        </w:rPr>
        <w:t>“长江学者”特聘教授和讲座教授、“泰山学者”特聘教授、国务院政府特殊津贴人员、省突出贡献专家等高层次人才，履行协议中规定的职责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博士后、博士研究生职责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能较好的承担两门以上课程的教学工作，其中至少开设一门双语教学课程。教学效果良好以上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每年至少作一次学术讲座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了解前沿性学术动态，掌握相应专业研究进展情况，积极参加院、系组织的教育教学改革及科学研究工作；积极争取课题立项，带领课题组成员开展研究工作，作为主持人，至少取得一项省部级以上教学或科研课题立项；做好教学成果、科研成果的推广应用工作，至少获得一项教学成果奖和科研成果奖；指导青年教师的教学与科研。在服务期内，独立或作为主要作者在核心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以上期刊上发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以上与本专业相关的具有较高水平的论文；发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以上教学研究论文。并至少以我校为第一完成单位完成下列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任务中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出版较高水平的专著或译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作为主持人，完成省部级立项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作为负责人，在科技开发、技术推广、社会服务等方面做出突出成绩，经有关部门组织专家鉴定，确认有较大的社会或经济效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获省部级教学成果奖或科研成果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硕士研究生职责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能较好的承担一门以上课程的教学工作，来校工作一年内适应并开设一门双语教学课程。教学效果良好以上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积极参加校、系组织的教育教学改革及科学研究工作。在５年服务期内，以我校为第一完成单位发表与本专业相关的论文（文科：独撰；理科：前两名作者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篇以上，其中至少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教学研究论文；作为主要成员至少完成一项省部级教学或科研课题，获得一次教学成果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对引进人才履行职责情况要进行年度、中期和期终考核，被考核人要按规定提交年度成果、中期成果和期终成果，接受考核，根据考核结果享受相关待遇。考核结果合格以上的，享受本规定和协议中规定的相关待遇；考核结果不合格的，不能享受本规定和协议中规定的相关待遇，学校并有权对其诫勉，直至辞退。引进人才如因个人不履行岗位职责被学校解聘的，安家费全部退还学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  引进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制定计划。各用人单位根据教学、科研和学科建设的需要，及时提出本单位的引进计划，报人事处审核。人事处根据学校年度用人计划和各教学单位专业需求，拟定当年引进计划，经学校研究确定后，报市人社局核准，由学校引进高层次人才工作领导小组组织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核考察。人事处按照学校引进人才规划和引进人才标准，通过试讲（含技能测试）、调查了解、查阅档案、体检等进行全面考核考察，结合有关单位提出初步人选，报学校批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签订协议。与引进人才签订有关协议，办理调动或就业手续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条  引进的人才在服务期内因个人原因终止协议，要求调离、辞职或出国的，按照学校有关规定交纳违约金。享受安家费的须一次性退回安家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条  本实施办法自公布之日起执行，与以前办法不一致的以本办法为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九条  本实施办法由人事处负责解释。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十八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5:00Z</dcterms:created>
  <dc:creator>微软用户</dc:creator>
  <dc:description/>
  <cp:keywords/>
  <dc:language>en-US</dc:language>
  <cp:lastModifiedBy>微软用户</cp:lastModifiedBy>
  <cp:lastPrinted>2012-04-19T17:38:00Z</cp:lastPrinted>
  <dcterms:modified xsi:type="dcterms:W3CDTF">2012-06-20T10:17:00Z</dcterms:modified>
  <cp:revision>242</cp:revision>
  <dc:subject/>
  <dc:title>2011－2012学年</dc:title>
</cp:coreProperties>
</file>