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清远市特殊教育学校招聘教员职位表（附表一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83"/>
        <w:gridCol w:w="639"/>
        <w:gridCol w:w="639"/>
        <w:gridCol w:w="652"/>
        <w:gridCol w:w="798"/>
        <w:gridCol w:w="1106"/>
        <w:gridCol w:w="1278"/>
        <w:gridCol w:w="2556"/>
      </w:tblGrid>
      <w:tr>
        <w:trPr>
          <w:trHeight w:val="12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招考对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292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清远市特殊教育学校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手语教师（保育员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国家承认大专或大专以上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在职教师或在职人员（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暂不招聘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4"/>
              </w:rPr>
              <w:t>年应届毕业生，公办单位人员必须已转正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具有中级或中级以上手语结业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周岁及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后出生）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取得高级职称教师可适当放宽至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周岁（</w:t>
            </w:r>
            <w:r>
              <w:rPr>
                <w:rFonts w:eastAsia="仿宋_GB2312" w:ascii="仿宋_GB2312" w:hAnsi="仿宋_GB2312"/>
                <w:sz w:val="24"/>
              </w:rPr>
              <w:t>197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后出生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），免笔试，需参加答辩及实操考试。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2:00Z</dcterms:created>
  <dc:creator>jujumao</dc:creator>
  <dc:description/>
  <cp:keywords/>
  <dc:language>en-US</dc:language>
  <cp:lastModifiedBy>jujumao</cp:lastModifiedBy>
  <dcterms:modified xsi:type="dcterms:W3CDTF">2010-12-31T09:02:00Z</dcterms:modified>
  <cp:revision>1</cp:revision>
  <dc:subject/>
  <dc:title>清远市特殊教育学校招聘教员职位表（附表一）</dc:title>
</cp:coreProperties>
</file>