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9"/>
        <w:gridCol w:w="598"/>
        <w:gridCol w:w="574"/>
        <w:gridCol w:w="681"/>
        <w:gridCol w:w="645"/>
        <w:gridCol w:w="574"/>
        <w:gridCol w:w="693"/>
        <w:gridCol w:w="753"/>
        <w:gridCol w:w="1"/>
        <w:gridCol w:w="812"/>
        <w:gridCol w:w="801"/>
        <w:gridCol w:w="1"/>
        <w:gridCol w:w="800"/>
        <w:gridCol w:w="1"/>
      </w:tblGrid>
      <w:tr>
        <w:trPr/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报考学科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面试室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none"/>
                <w:lang w:eastAsia="zh-CN"/>
              </w:rPr>
              <w:t>面试抽签号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教育教学理论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教学设计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专业知识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笔试成绩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面试成绩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18"/>
                <w:u w:val="none"/>
                <w:lang w:eastAsia="zh-CN"/>
              </w:rPr>
              <w:t>总成绩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94874"/>
                <w:sz w:val="21"/>
                <w:u w:val="none"/>
              </w:rPr>
            </w:pPr>
            <w:r>
              <w:rPr>
                <w:rFonts w:ascii="Arial" w:hAnsi="Arial"/>
                <w:color w:val="094874"/>
                <w:sz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分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*0.3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none"/>
                <w:lang w:eastAsia="zh-CN"/>
              </w:rPr>
              <w:t>分数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*0.7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94874"/>
                <w:sz w:val="18"/>
                <w:u w:val="none"/>
              </w:rPr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高中语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潘金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0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69.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8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5.8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22.76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6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53.4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6.19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高中语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朱少霞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0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1.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5.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22.53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6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53.2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5.73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高中语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魏银银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0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67.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8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4.3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22.3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2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50.8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3.19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高中语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孙文凭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0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67.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2.8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21.86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3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51.1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2.96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高中语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李海凤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0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66.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8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2.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21.65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8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54.6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6.25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高中语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张琴芝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0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6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8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2.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21.63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6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53.4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5.06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高中语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杨迎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0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66.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1.5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21.45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2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50.6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2.08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高中语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孔小莉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0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6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8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0.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21.18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4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52.2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3.45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高中语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顾冰雁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F0" w:val="clear"/>
                <w:lang w:eastAsia="zh-CN"/>
              </w:rPr>
              <w:t>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0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62.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8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70.5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21.17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1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F0" w:val="clear"/>
              </w:rPr>
              <w:t>49.7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F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F0" w:val="clear"/>
              </w:rPr>
              <w:t>70.87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中数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张国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0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0.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8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9.2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3.78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81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7.1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80.95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中数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李文俊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0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3.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9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7.9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3.37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78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4.6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77.97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中数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乔志广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0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9.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8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7.5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3.26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77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3.9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77.16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中数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朱国爱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0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1.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8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6.4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2.95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73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1.3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74.28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中数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姚春颖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0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1.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9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6.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2.88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81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7.1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80.04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中数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汪东生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0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9.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8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6.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2.84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80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6.4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79.31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中数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孙甜甜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0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2.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8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3.4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2.04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80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6.4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78.51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中数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王江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0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5.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8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2.9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1.88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74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1.8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73.68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中数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钱雪森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0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1.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8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2.2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1.68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78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4.8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FF" w:val="clear"/>
              </w:rPr>
              <w:t>76.51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高中英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倪玲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三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0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61.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9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3.5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25.05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2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50.6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5.68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高中英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汪萍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三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0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68.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9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2.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0.4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24.13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83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58.3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82.46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高中英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杨玉芬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三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0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60.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9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9.8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23.96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5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52.5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6.46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高中英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童文进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三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0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63.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9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4.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5.6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22.7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1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50.1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2.87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高中英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丁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三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0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5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5.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4.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22.3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5.8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53.08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5.40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高中英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彭美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三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0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5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6.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4.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22.23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3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51.3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3.56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高中政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杨勇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四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0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7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8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76.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22.98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82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7.8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80.85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高中政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江婷婷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四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0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71.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7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75.4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22.64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3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1.3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3.97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高中政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王玉政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四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0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1.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8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72.5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21.77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1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0.1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1.94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高中历史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张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五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0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8.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9.5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20.87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81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56.7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77.57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高中历史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张浩生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五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0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2.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9.3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20.81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76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53.6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74.48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高中历史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崔梅林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五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0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8.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20.67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75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52.7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73.40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高中地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曹胜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六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0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8.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9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4.9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25.5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6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53.4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8.93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高中地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姚家磊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六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0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61.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4.0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22.21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8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54.8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7.04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高中地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徐国墩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六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0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6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9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3.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22.14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5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52.5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4.64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高中地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刘文生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六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0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63.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2.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21.65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2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50.4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2.05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高中地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刘小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六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0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60.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2.0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21.6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1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49.9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1.55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高中地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袁理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00" w:val="clear"/>
                <w:lang w:eastAsia="zh-CN"/>
              </w:rPr>
              <w:t>六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0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57.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72.0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21.6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7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00" w:val="clear"/>
              </w:rPr>
              <w:t>53.9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FF00" w:val="clear"/>
              </w:rPr>
              <w:t>75.52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高中物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赵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0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77.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7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9.6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20.89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2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0.6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1.52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高中物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韦晓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0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8.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8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9.0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20.71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7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4.3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5.08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高中物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时旭东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0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9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6.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20.01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8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4.8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4.84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高中物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吕少龙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0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5.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8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6.5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19.98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64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44.8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64.78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高中物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张璜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0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2.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7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6.3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19.9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6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3.4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3.35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高中物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俞小三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0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9.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5.0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19.51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0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49.2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68.74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高中物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卢圣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0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5.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4.4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19.34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7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4.3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3.70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高中物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丁平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0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8.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2.3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18.71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4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2.2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70.98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高中物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龚冠源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00B050" w:val="clear"/>
                <w:lang w:eastAsia="zh-CN"/>
              </w:rPr>
              <w:t>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0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0.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8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62.0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18.6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68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00B050" w:val="clear"/>
              </w:rPr>
              <w:t>48.0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hd w:fill="00B05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00B05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00B050" w:val="clear"/>
              </w:rPr>
              <w:t>66.69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高中化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江雪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0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59.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8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8.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23.44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76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53.2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76.64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高中化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霍木金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0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54.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8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8.7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20.63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78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55.0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75.70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18"/>
                <w:u w:val="none"/>
                <w:lang w:eastAsia="zh-CN"/>
              </w:rPr>
              <w:t>高中化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许雅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0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94874"/>
                <w:sz w:val="18"/>
                <w:u w:val="none"/>
              </w:rPr>
              <w:t>57.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94874"/>
                <w:sz w:val="18"/>
                <w:u w:val="none"/>
              </w:rPr>
              <w:t>6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94874"/>
                <w:sz w:val="18"/>
                <w:u w:val="none"/>
              </w:rPr>
              <w:t>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94874"/>
                <w:sz w:val="18"/>
                <w:u w:val="none"/>
              </w:rPr>
              <w:t>62.9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18.9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81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56.9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75.83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高中生物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郭红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九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0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61.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8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79.3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23.79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83.6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58.57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82.36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高中生物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黎娇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九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0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68.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8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77.5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23.28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78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54.8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78.11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高中生物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董志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九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0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63.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6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74.0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22.2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79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55.5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77.75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高中生物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朱光霞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九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0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53.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7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72.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21.65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85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59.7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81.38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高中生物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孙银东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九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0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56.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8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71.7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21.5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72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50.4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71.92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高中生物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程结南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C000" w:val="clear"/>
                <w:lang w:eastAsia="zh-CN"/>
              </w:rPr>
              <w:t>九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0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64.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7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70.6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21.21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79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C000" w:val="clear"/>
              </w:rPr>
              <w:t>55.5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C000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  <w:shd w:fill="FFC000" w:val="clear"/>
              </w:rPr>
              <w:t>76.74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高中心理辅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张扣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十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0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0.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8.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23.44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66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46.2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69.64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高中心理辅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熊丽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十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0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4.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3.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21.93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71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49.7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71.63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高中心理辅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周凤莉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十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none"/>
                <w:lang w:eastAsia="zh-CN"/>
              </w:rPr>
              <w:t>缺考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1.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1.4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21.43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21.43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高中心理辅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查李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十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0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8.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9.6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20.9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77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54.1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b/>
                <w:color w:val="000000"/>
                <w:sz w:val="18"/>
                <w:u w:val="none"/>
              </w:rPr>
              <w:t>75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2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