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ind w:firstLine="2072"/>
        <w:outlineLvl w:val="1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教师招聘体育等专业技能测试要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2"/>
        <w:outlineLvl w:val="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2"/>
        <w:outlineLvl w:val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中小学体育专业技能测试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测试内容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必选项目：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队列队形口令与示范（满分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田径示范（满分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技巧示范（满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球类示范（满分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选项目（满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特长展示一项，展示内容要求为单人项目。使用器材：提供篮球、排球、足球、乒乓球桌、羽毛球场地等，其余自备，使用器材应简便易携，如有特殊器材需要的，应试者在考前一周与县教育局人事科（二）联系落实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具体实施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应试者在候试室抽取测试顺序号，准备时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评委若干名，取平均分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具体测试试题和评分规则由被邀评委提供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2"/>
        <w:outlineLvl w:val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中学音乐专业技能测试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测试内容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必选项目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声乐（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：清唱歌曲一首，自弹视唱曲一首，曲目抽签确定。自弹视唱曲伴奏乐器为钢琴，自弹自唱，限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以内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舞蹈（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：根据规定主题，自编舞蹈动作，</w:t>
      </w:r>
      <w:r>
        <w:rPr>
          <w:rFonts w:ascii="仿宋_GB2312" w:hAnsi="仿宋_GB2312" w:eastAsia="仿宋_GB2312"/>
          <w:sz w:val="28"/>
          <w:szCs w:val="28"/>
        </w:rPr>
        <w:t>节奏自控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无伴奏音乐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内完成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自选项目（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音乐特长展示一项。内容自选，限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以内。提供电子琴、钢琴各一架，其余所需器材由应试者自备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具体实施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测试准备时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评委若干名，取平均分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具体测试试题和评分规则由被邀评委提供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2"/>
        <w:outlineLvl w:val="1"/>
        <w:rPr/>
      </w:pPr>
      <w:r>
        <w:rPr>
          <w:rFonts w:ascii="仿宋_GB2312" w:hAnsi="仿宋_GB2312" w:eastAsia="仿宋_GB2312"/>
          <w:b/>
          <w:sz w:val="28"/>
          <w:szCs w:val="28"/>
        </w:rPr>
        <w:t>三、小学美术专业技能测试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测试内容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必选项目（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：色彩静物写生。水彩、水粉、油画、色粉画等画种自选，提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铅画纸一张，其余器材由应试者自备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自选项目（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：美术特长展示一项。在国画、书法、工艺美术等项目中自选。提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尺宣纸一张，其余器材由应试者自备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具体实施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应试者提前十五分进入考场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评委若干名，取平均分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具体的测试试题和评分规则由被邀评委提供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2"/>
        <w:outlineLvl w:val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学前教师专业技能测试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测试内容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必选项目：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命题简笔画（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。按照规定主题自创简笔画一幅，提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铅画纸一张，其余材料应试者自备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视唱弹琴（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。视唱曲目抽签确定，伴奏乐器为钢琴，自弹自唱，限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以内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配乐舞蹈（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。应试者熟悉乐曲一遍，自编舞蹈动作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内完成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选项目（满分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）：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特长展示一项。在声乐、舞蹈、器乐、工艺美术等项目中自选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电子琴、钢琴各一架，其余所需器材由应试者自备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具体实施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应试者于考前二十分钟提前报到，先在指定试场参加简笔画测试，完毕后在再参加其余项目技能测试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视唱弹琴与舞蹈测试准备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；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评委若干名，取平均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具体的测试试题和评分规则由被邀评委提供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0:09:00Z</dcterms:created>
  <dc:creator>Administrator</dc:creator>
  <dc:description/>
  <cp:keywords/>
  <dc:language>en-US</dc:language>
  <cp:lastModifiedBy>微软中国</cp:lastModifiedBy>
  <dcterms:modified xsi:type="dcterms:W3CDTF">2005-09-05T14:15:00Z</dcterms:modified>
  <cp:revision>10</cp:revision>
  <dc:subject/>
  <dc:title/>
</cp:coreProperties>
</file>