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3520" w:hanging="3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-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left="3534" w:hanging="3534"/>
        <w:jc w:val="center"/>
        <w:rPr/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甘孜州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2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公开考试聘用中学教师（普通类）</w:t>
      </w:r>
      <w:r>
        <w:rPr/>
        <w:t>名额分配表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17"/>
        <w:gridCol w:w="1080"/>
        <w:gridCol w:w="1044"/>
        <w:gridCol w:w="1080"/>
        <w:gridCol w:w="1035"/>
        <w:gridCol w:w="1035"/>
        <w:gridCol w:w="1035"/>
        <w:gridCol w:w="1035"/>
        <w:gridCol w:w="1035"/>
        <w:gridCol w:w="1035"/>
        <w:gridCol w:w="1224"/>
        <w:gridCol w:w="1080"/>
        <w:gridCol w:w="1136"/>
        <w:gridCol w:w="1063"/>
      </w:tblGrid>
      <w:tr>
        <w:trPr>
          <w:trHeight w:val="39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9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  业  学  科  及  考  聘  名  额</w:t>
            </w:r>
          </w:p>
        </w:tc>
      </w:tr>
      <w:tr>
        <w:trPr>
          <w:trHeight w:val="2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语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英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物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化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生物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政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历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地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音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体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美术</w:t>
            </w:r>
          </w:p>
        </w:tc>
      </w:tr>
      <w:tr>
        <w:trPr>
          <w:trHeight w:val="6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180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18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1801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18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180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18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1801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1801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1801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18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18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1801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180113</w:t>
            </w:r>
          </w:p>
        </w:tc>
      </w:tr>
      <w:tr>
        <w:trPr>
          <w:trHeight w:val="41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康定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泸定县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丹巴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九龙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道孚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色达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甘孜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新龙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白玉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德格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石渠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雅江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理塘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巴塘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乡城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稻城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得荣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海螺沟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康南中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康北中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合 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0"/>
        <w:ind w:left="2650" w:hanging="265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注：报考中学教师均不加试《藏语文》。</w:t>
      </w:r>
    </w:p>
    <w:p>
      <w:pPr>
        <w:pStyle w:val="Normal"/>
        <w:widowControl/>
        <w:spacing w:lineRule="exact" w:line="400"/>
        <w:ind w:left="3520" w:hanging="3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left="3534" w:hanging="3534"/>
        <w:jc w:val="center"/>
        <w:rPr/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甘孜州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2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公开考试聘用中学教师（藏文类）名额分配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注：报考中学教师均不加试《藏语文》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30"/>
        <w:gridCol w:w="1399"/>
        <w:gridCol w:w="1400"/>
        <w:gridCol w:w="1400"/>
        <w:gridCol w:w="1401"/>
        <w:gridCol w:w="1400"/>
        <w:gridCol w:w="1401"/>
        <w:gridCol w:w="1400"/>
        <w:gridCol w:w="1406"/>
      </w:tblGrid>
      <w:tr>
        <w:trPr>
          <w:trHeight w:val="39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考单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业学科及考聘名额</w:t>
            </w:r>
          </w:p>
        </w:tc>
      </w:tr>
      <w:tr>
        <w:trPr>
          <w:trHeight w:val="57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藏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藏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藏物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藏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藏生物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藏政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藏历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藏地理</w:t>
            </w:r>
          </w:p>
        </w:tc>
      </w:tr>
      <w:tr>
        <w:trPr>
          <w:trHeight w:val="84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</w:rPr>
              <w:t>218010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</w:rPr>
              <w:t>218010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</w:rPr>
              <w:t>2180103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</w:rPr>
              <w:t>218010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</w:rPr>
              <w:t>2180105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</w:rPr>
              <w:t>21801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</w:rPr>
              <w:t>2180107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</w:rPr>
              <w:t>2180108</w:t>
            </w:r>
          </w:p>
        </w:tc>
      </w:tr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康定县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  <w:t>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</w:r>
    </w:p>
    <w:p>
      <w:pPr>
        <w:pStyle w:val="Normal"/>
        <w:widowControl/>
        <w:spacing w:lineRule="atLeast" w:line="0"/>
        <w:ind w:left="1" w:hanging="0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附件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1-3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：          甘孜州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公开考试聘用小学教师名额分配表</w:t>
      </w:r>
    </w:p>
    <w:tbl>
      <w:tblPr>
        <w:tblW w:w="13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87"/>
        <w:gridCol w:w="1288"/>
        <w:gridCol w:w="1309"/>
        <w:gridCol w:w="1309"/>
        <w:gridCol w:w="1309"/>
        <w:gridCol w:w="1309"/>
        <w:gridCol w:w="1309"/>
        <w:gridCol w:w="1309"/>
        <w:gridCol w:w="1309"/>
        <w:gridCol w:w="1309"/>
      </w:tblGrid>
      <w:tr>
        <w:trPr>
          <w:trHeight w:val="117" w:hRule="atLeas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专业学科及考聘名额</w:t>
            </w:r>
          </w:p>
        </w:tc>
      </w:tr>
      <w:tr>
        <w:trPr>
          <w:trHeight w:val="93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1"/>
              </w:rPr>
              <w:t>语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1"/>
              </w:rPr>
              <w:t>数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1"/>
              </w:rPr>
              <w:t>信息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1"/>
              </w:rPr>
              <w:t>音乐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1"/>
              </w:rPr>
              <w:t>体育</w:t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1"/>
              </w:rPr>
              <w:t>美术</w:t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1"/>
              </w:rPr>
              <w:t>英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1"/>
              </w:rPr>
              <w:t>藏语文</w:t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岗位编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岗位编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岗位编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岗位编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岗位编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岗位编码</w:t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岗位编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岗位编码</w:t>
            </w:r>
          </w:p>
        </w:tc>
      </w:tr>
      <w:tr>
        <w:trPr>
          <w:trHeight w:val="108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不加试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  <w:t>3180101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加  试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180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不加试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180102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加  试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18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加  试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180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不加试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180103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加  试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18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不加试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180104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加  试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180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不加试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180105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加  试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180106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不加试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180106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不加试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180107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不加试藏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丹巴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</w:tr>
      <w:tr>
        <w:trPr>
          <w:trHeight w:val="9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海螺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小  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加试藏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康定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雅江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</w:tr>
      <w:tr>
        <w:trPr>
          <w:trHeight w:val="9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道孚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</w:tr>
      <w:tr>
        <w:trPr>
          <w:trHeight w:val="9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炉霍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甘孜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5</w:t>
            </w:r>
          </w:p>
        </w:tc>
      </w:tr>
      <w:tr>
        <w:trPr>
          <w:trHeight w:val="9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新龙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德格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白玉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</w:tr>
      <w:tr>
        <w:trPr>
          <w:trHeight w:val="9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色达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石渠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理塘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5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乡城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3</w:t>
            </w:r>
          </w:p>
        </w:tc>
      </w:tr>
      <w:tr>
        <w:trPr>
          <w:trHeight w:val="9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巴塘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9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稻城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4</w:t>
            </w:r>
          </w:p>
        </w:tc>
      </w:tr>
      <w:tr>
        <w:trPr>
          <w:trHeight w:val="9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得荣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小  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6</w:t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总  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4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9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注：报考小学英语学科、小学藏语文学科均不加试《藏语文》。</w:t>
      </w:r>
    </w:p>
    <w:p>
      <w:pPr>
        <w:pStyle w:val="Normal"/>
        <w:widowControl/>
        <w:spacing w:lineRule="atLeast" w:line="0"/>
        <w:ind w:left="3520" w:hanging="3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-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0"/>
        <w:ind w:left="3534" w:hanging="3534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甘孜州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2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公开考试聘用幼儿园教师名额分配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3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25"/>
        <w:gridCol w:w="2151"/>
        <w:gridCol w:w="2332"/>
      </w:tblGrid>
      <w:tr>
        <w:trPr>
          <w:trHeight w:val="28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单位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考聘名额</w:t>
            </w:r>
          </w:p>
        </w:tc>
      </w:tr>
      <w:tr>
        <w:trPr>
          <w:trHeight w:val="28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普通幼教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藏汉双语幼教</w:t>
            </w:r>
          </w:p>
        </w:tc>
      </w:tr>
      <w:tr>
        <w:trPr>
          <w:trHeight w:val="118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</w:rPr>
              <w:t>518010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</w:rPr>
              <w:t>5180102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康定县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泸定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丹巴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九龙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6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道孚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炉霍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甘孜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新龙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色达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白玉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德格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石渠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雅江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理塘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巴塘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乡城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稻城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得荣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州幼儿园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总 计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54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30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23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4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basedOn w:val="Style14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CharChar4">
    <w:name w:val=" Char Char4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5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43:00Z</dcterms:created>
  <dc:creator>人才规划开发与流动科</dc:creator>
  <dc:description/>
  <cp:keywords/>
  <dc:language>en-US</dc:language>
  <cp:lastModifiedBy>kaka</cp:lastModifiedBy>
  <cp:lastPrinted>2012-06-01T18:49:00Z</cp:lastPrinted>
  <dcterms:modified xsi:type="dcterms:W3CDTF">2012-06-02T08:43:00Z</dcterms:modified>
  <cp:revision>2</cp:revision>
  <dc:subject/>
  <dc:title>甘孜藏族自治州人事局    甘孜藏族自治州教育局</dc:title>
</cp:coreProperties>
</file>