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" w:hanging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件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eastAsia="仿宋_GB2312;宋体" w:ascii="仿宋_GB2312;宋体" w:hAnsi="仿宋_GB2312;宋体"/>
          <w:sz w:val="24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始兴县事业单位公开招聘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查分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1" w:hanging="358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考单位及岗位：                        科目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800"/>
        <w:gridCol w:w="1800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查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错误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核人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2:00Z</dcterms:created>
  <dc:creator>微软用户</dc:creator>
  <dc:description/>
  <dc:language>en-US</dc:language>
  <cp:lastModifiedBy>USER</cp:lastModifiedBy>
  <dcterms:modified xsi:type="dcterms:W3CDTF">2011-03-02T08:40:00Z</dcterms:modified>
  <cp:revision>7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