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41" w:hanging="30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拱墅区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上半年认定具有幼儿园、小学、初级中学教师资格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919"/>
        <w:gridCol w:w="2234"/>
      </w:tblGrid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行政受理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性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资格种类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许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顾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钱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余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杨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鲁希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卓晓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丽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丽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思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秋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夏乔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付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汤诗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晓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喻双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雪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俞敏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俞靖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郁秦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艳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金姝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任晓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晨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-0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群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幼儿园教师资格</w:t>
            </w:r>
          </w:p>
        </w:tc>
      </w:tr>
    </w:tbl>
    <w:p>
      <w:pPr>
        <w:pStyle w:val="Normal"/>
        <w:ind w:left="1960" w:hanging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0:00Z</dcterms:created>
  <dc:creator>微软用户</dc:creator>
  <dc:description/>
  <cp:keywords/>
  <dc:language>en-US</dc:language>
  <cp:lastModifiedBy>USER</cp:lastModifiedBy>
  <dcterms:modified xsi:type="dcterms:W3CDTF">2012-05-28T00:53:00Z</dcterms:modified>
  <cp:revision>3</cp:revision>
  <dc:subject/>
  <dc:title>拱墅区2012年上半年认定具有幼儿园、小学、初级中学</dc:title>
</cp:coreProperties>
</file>