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2012</w:t>
      </w:r>
      <w:r>
        <w:rPr/>
        <w:t>年面向社会开展教师资格考试及认定工作时间安排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948"/>
        <w:gridCol w:w="9056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传发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市制定详细日程安排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前报省教师资格认定指导中心并对社会公布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登录省教师资格认定指导中心网站报名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场确认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携带材料到指定报名点进行交费、采集照片等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报试卷预订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前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市向省教师资格认定指导中心上报“两课”考试试卷预订单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于考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内登录省教师资格认定指导中心网站打印准考证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布成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登录省教师资格认定指导中心网站查询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教学能力测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过“两课”考试的申请人到市级教师资格认定机构参加教育教学能力测评工作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格认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底前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级教师资格认定机构完成认定数据确认、证书编号、打印、分发等工作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归档和总结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底前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市完成教师资格认定文字材料和数据的整理归档等工作，总结本年度教师资格工作报省教育厅师范处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ditnumberskinblue">
    <w:name w:val="edit-number skin-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(Web)"/>
    <w:basedOn w:val="Normal"/>
    <w:next w:val="Normal"/>
    <w:qFormat/>
    <w:pPr>
      <w:widowControl/>
      <w:spacing w:before="100" w:after="100"/>
      <w:jc w:val="left"/>
    </w:pPr>
    <w:rPr>
      <w:rFonts w:ascii="宋体;SimSun" w:hAnsi="宋体;SimSun"/>
      <w:color w:val="00000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18:00Z</dcterms:created>
  <dc:creator>微软用户</dc:creator>
  <dc:description/>
  <cp:keywords/>
  <dc:language>en-US</dc:language>
  <cp:lastModifiedBy>微软用户</cp:lastModifiedBy>
  <cp:lastPrinted>2012-05-18T15:06:00Z</cp:lastPrinted>
  <dcterms:modified xsi:type="dcterms:W3CDTF">2012-05-22T03:18:00Z</dcterms:modified>
  <cp:revision>2</cp:revision>
  <dc:subject/>
  <dc:title>关于做好2012年中等职业学校中小学幼儿园</dc:title>
</cp:coreProperties>
</file>