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一：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统一招考计划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2"/>
        <w:gridCol w:w="1440"/>
        <w:gridCol w:w="1440"/>
        <w:gridCol w:w="1448"/>
        <w:gridCol w:w="2708"/>
        <w:gridCol w:w="1808"/>
        <w:gridCol w:w="1808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招聘对象和范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杭州市建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对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职称及以上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对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职称及以上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在职教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物理或科学教育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级职称及以上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8:00Z</dcterms:created>
  <dc:creator>高桂芬(组织人事科)</dc:creator>
  <dc:description/>
  <cp:keywords/>
  <dc:language>en-US</dc:language>
  <cp:lastModifiedBy>Dylan</cp:lastModifiedBy>
  <dcterms:modified xsi:type="dcterms:W3CDTF">2012-05-18T10:40:00Z</dcterms:modified>
  <cp:revision>3</cp:revision>
  <dc:subject/>
  <dc:title>杭州市建兰中学等单位公开招聘教职工公告</dc:title>
</cp:coreProperties>
</file>