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年春季认定普通高中</w:t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资格教育教学能力和素质测试所用教材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 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3600"/>
        <w:gridCol w:w="1586"/>
      </w:tblGrid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普通高中课程标准实验教科书语文》（必修）一至四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江苏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普通高中课程标准实验教科书英语》必修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人民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思想政治》（必修）一（经济生活）、二（政治生活）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人民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/>
              <w:t>《普通高中课程标准实验教科书历史》（必修）第一、二、三册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人民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普通高中课程标准实验教科书地理》（必修）一、二、三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湖南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普通高中课程标准实验教科书数学》必修</w:t>
            </w:r>
            <w:r>
              <w:rPr/>
              <w:t>1</w:t>
            </w:r>
            <w:r>
              <w:rPr/>
              <w:t>、必修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人民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物理必修一、必修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人民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高中化学》（必修）化学</w:t>
            </w:r>
            <w:r>
              <w:rPr/>
              <w:t>1</w:t>
            </w:r>
            <w:r>
              <w:rPr/>
              <w:t>、化学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江苏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高中生物》必修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模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浙江科技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信息技术基础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浙江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通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技术与设计》必修</w:t>
            </w:r>
            <w:r>
              <w:rPr/>
              <w:t>1</w:t>
            </w:r>
            <w:r>
              <w:rPr/>
              <w:t>、必修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江苏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音乐鉴赏》全一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人民音乐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体育与健康》全一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人民教育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《美术鉴赏》全一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/>
              <w:t>湖南美术出版社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sz w:val="36"/>
        </w:rPr>
      </w:pPr>
      <w:r>
        <w:br w:type="page"/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春季认定中等职业学校教师资格</w:t>
      </w:r>
    </w:p>
    <w:p>
      <w:pPr>
        <w:pStyle w:val="Normal"/>
        <w:spacing w:lineRule="auto" w:line="288"/>
        <w:jc w:val="center"/>
        <w:rPr/>
      </w:pPr>
      <w:r>
        <w:rPr/>
        <w:t>教育教学能力和素质测试所用教材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3126"/>
        <w:gridCol w:w="1788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教    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  版  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化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一语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教基础版职高教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一、二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一数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教基础版职高教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一册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一英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教育厅职成教教研组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高政治（法律生活职业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济政治生活、哲学生活职业、职业道德职业指导生涯规划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人民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一物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教基础版职高教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制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或劳动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或劳动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属材料与热处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或劳动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机械制造工艺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劳动社会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职计算机专业高级教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大学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文秘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秘书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用文写作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共关系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 工  （环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学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工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学实验技术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工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工单元过程及操作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工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环境检测技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化工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  艺   美术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素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色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图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构成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筑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筑力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筑制图与识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筑测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建筑材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烹饪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烹饪原料知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式烹调技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饮餐成本核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旅  游   服务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导游文化基础知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旅游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餐饮服务与管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旅游心理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旅游概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服装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服装结构制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服装美术设计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服装材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财会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础会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三版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三版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企业财务会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第三版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  子   电工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工技术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志平主编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工技能与训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技术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张龙兴主编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技能与训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控制线路与技能训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劳动社会保障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商业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市场营销知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商业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商品学概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商业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外贸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商务英语函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进出口贸易实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国际贸易基础知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医  学   护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体生理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专医士专业规划教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体解剖及组织胚胎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专医士专业规划教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专医士专业规划教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农艺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植物生产与环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植物保护技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土壤肥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药学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药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民卫生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医药科技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药物分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国医药科技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  全   防护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安服务业概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法律知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保安技能训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钢  琴   声乐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键盘乐器演奏基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谢丽主编  高教出版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体育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省中职学校教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体育与健康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教出版社（南方版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 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注：申请学科不在上述范围内的请自带相关所用的教材，申请中职文化课的请用中职文化课的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8:00Z</dcterms:created>
  <dc:creator>雨林木风</dc:creator>
  <dc:description/>
  <cp:keywords/>
  <dc:language>en-US</dc:language>
  <cp:lastModifiedBy>微软用户</cp:lastModifiedBy>
  <dcterms:modified xsi:type="dcterms:W3CDTF">2012-05-14T04:19:00Z</dcterms:modified>
  <cp:revision>3</cp:revision>
  <dc:subject/>
  <dc:title>2010年秋季高中（中职）教师资格认定</dc:title>
</cp:coreProperties>
</file>