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658"/>
        <w:gridCol w:w="391"/>
        <w:gridCol w:w="391"/>
        <w:gridCol w:w="4998"/>
        <w:gridCol w:w="988"/>
        <w:gridCol w:w="158"/>
      </w:tblGrid>
      <w:tr>
        <w:trPr/>
        <w:tc>
          <w:tcPr>
            <w:tcW w:w="1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单</w:t>
            </w:r>
            <w:r>
              <w:rPr>
                <w:rFonts w:ascii="Arial" w:hAnsi="Arial" w:cs="Arial" w:eastAsia="Arial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位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岗位名称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岗位</w:t>
            </w: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br/>
            </w: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代码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招聘</w:t>
            </w: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br/>
            </w: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人数</w:t>
            </w:r>
          </w:p>
        </w:tc>
        <w:tc>
          <w:tcPr>
            <w:tcW w:w="4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岗位要求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联系电话</w:t>
            </w:r>
          </w:p>
        </w:tc>
        <w:tc>
          <w:tcPr>
            <w:tcW w:w="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5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常德外国语学校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初中语文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045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4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本科及以上学历、中文专业</w:t>
            </w: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,</w:t>
            </w: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中学一级及以上职称，在编在岗教师，</w:t>
            </w: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40</w:t>
            </w: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岁以下</w:t>
            </w:r>
          </w:p>
        </w:tc>
        <w:tc>
          <w:tcPr>
            <w:tcW w:w="9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0736—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7089781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  <w:tc>
          <w:tcPr>
            <w:tcW w:w="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初中语文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046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4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全日制二本及以上学历、中文专业，</w:t>
            </w: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35</w:t>
            </w: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岁以下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初中数学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047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4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本科及以上学历，数学专业，中学高级职称或市级学科带头人或市级骨干教师，在编在岗教师，</w:t>
            </w: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45</w:t>
            </w: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岁以下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初中数学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048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4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本科及以上学历、数学专业，中学一级职称，在编在岗教师，</w:t>
            </w: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40</w:t>
            </w: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岁以下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初中数学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049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2</w:t>
            </w:r>
          </w:p>
        </w:tc>
        <w:tc>
          <w:tcPr>
            <w:tcW w:w="4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全日制二本及以上学历、数学专业，应届毕业生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初中英语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050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4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本科及以上学历、英语专业，中学一级职称，在编在岗教师，</w:t>
            </w: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40</w:t>
            </w: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岁以下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初中英语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051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4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全日制二本及以上学历，英语专业，初级职称，</w:t>
            </w: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35</w:t>
            </w: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岁以下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初中政治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052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4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本科及以上学历、政治专业，中学一级职称，在编在岗教师，</w:t>
            </w: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40</w:t>
            </w: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岁以下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5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常德外国语学校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初中地理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053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4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本科及以上学历、地理专业，中学一级职称，在编在岗教师，</w:t>
            </w: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40</w:t>
            </w: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岁以下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初中物理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054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4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本科及以上学历、物理专业，中学一级职称，在编在岗教师，</w:t>
            </w: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40</w:t>
            </w: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岁以下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初中物理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055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4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全日制二本及以上学历，物理专业，应届毕业生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初中生物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056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4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本科及以上学历、生物专业，中学一级职称，在编在岗教师，</w:t>
            </w: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40</w:t>
            </w: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岁以下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初中体育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057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4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全日制二本及以上学历，体育专业，初级职称，在编在岗教师，</w:t>
            </w: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30</w:t>
            </w: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岁以下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初中信息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058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4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全日制二本及以上学历、计算机专业，应届毕业生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高中语文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059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4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本科及以上学历，中文专业，中学高级职称或市级学科带头人或市级骨干教师，在编在岗教师，</w:t>
            </w: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45</w:t>
            </w: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岁以下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高中语文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060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4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本科及以上学历、中文专业，中学一级职称，在编在岗教师，</w:t>
            </w: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40</w:t>
            </w: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岁以下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高中语文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061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2</w:t>
            </w:r>
          </w:p>
        </w:tc>
        <w:tc>
          <w:tcPr>
            <w:tcW w:w="4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全日制一本及以上学历、中文专业，应届毕业生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高中数学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062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4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本科及以上学历，数学专业，中学高级职称或市级学科带头人或市级骨干教师，在编在岗教师，</w:t>
            </w: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45</w:t>
            </w: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岁以下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高中数学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063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4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本科及以上学历、数学专业，中学一级职称，在编在岗教师，</w:t>
            </w: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40</w:t>
            </w: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岁以下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高中数学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064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4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全日制一本及以上学历，数学专业，初级职称，在编在岗教师，</w:t>
            </w: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30</w:t>
            </w: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岁以下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高中英语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065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4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本科及以上学历，英语专业，中学高级职称或市级学科带头人或市级骨干教师，在编在岗教师，</w:t>
            </w: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45</w:t>
            </w: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岁以下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高中英语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066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4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本科及以上学历、英语专业，中学一级职称，在编在岗教师，</w:t>
            </w: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40</w:t>
            </w: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岁以下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高中英语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067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4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全日制一本及以上学历、英语专业，应届毕业生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高中政治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068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4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本科及以上学历，政治专业，中学高级职称或市级学科带头人或市级骨干教师，在编在岗教师，</w:t>
            </w: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45</w:t>
            </w: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岁以下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高中历史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069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4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本科及以上学历、历史专业，中学一级职称，在编在岗教师，</w:t>
            </w: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40</w:t>
            </w: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岁以下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5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常德外国语学校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高中地理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070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4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本科及以上学历，地理专业，中学高级职称或市级学科带头人或市级骨干教师，在编在岗教师，</w:t>
            </w: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45</w:t>
            </w: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岁以下</w:t>
            </w:r>
          </w:p>
        </w:tc>
        <w:tc>
          <w:tcPr>
            <w:tcW w:w="9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0736—7089781</w:t>
            </w:r>
          </w:p>
        </w:tc>
        <w:tc>
          <w:tcPr>
            <w:tcW w:w="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高中地理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071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4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全日制一本及以上学历、地理专业，应届毕业生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高中物理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072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4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本科及以上学历、物理专业，中学一级职称，在编在岗教师，</w:t>
            </w: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40</w:t>
            </w: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岁以下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高中化学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073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4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本科及以上学历，化学专业，中学高级职称或市级学科带头人或市级骨干教师，在编在岗教师，</w:t>
            </w: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45</w:t>
            </w: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岁以下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高中化学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074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4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本科及以上学历、化学专业，中学一级职称，在编在岗教师，</w:t>
            </w: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40</w:t>
            </w: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岁以下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高中化学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075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4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全日制一本及以上学历、化学专业，应届毕业生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高中生物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076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4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本科及以上学历、生物专业，中学一级职称，在编在岗教师，</w:t>
            </w: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40</w:t>
            </w: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岁以下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高中生物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077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4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全日制一本及以上学历，生物专业，应届毕业生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高中体育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078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4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本科及以上学历、体育专业，中学一级职称，在编在岗教师，</w:t>
            </w: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40</w:t>
            </w: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岁以下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1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高中信息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079</w:t>
            </w:r>
          </w:p>
        </w:tc>
        <w:tc>
          <w:tcPr>
            <w:tcW w:w="3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1</w:t>
            </w:r>
          </w:p>
        </w:tc>
        <w:tc>
          <w:tcPr>
            <w:tcW w:w="4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本科及以上学历、计算机专业，中学一级职称，在编在岗教师，</w:t>
            </w: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40</w:t>
            </w: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  <w:t>岁以下</w:t>
            </w:r>
          </w:p>
        </w:tc>
        <w:tc>
          <w:tcPr>
            <w:tcW w:w="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Arial" w:hAnsi="Arial"/>
                <w:b w:val="false"/>
                <w:i w:val="false"/>
                <w:color w:val="333333"/>
                <w:sz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47:14Z</dcterms:created>
  <dc:creator>adm</dc:creator>
  <dc:description/>
  <dc:language>en-US</dc:language>
  <cp:lastModifiedBy/>
  <dcterms:modified xsi:type="dcterms:W3CDTF">1899-12-30T00:00:00Z</dcterms:modified>
  <cp:revision>0</cp:revision>
  <dc:subject/>
  <dc:title>（一）高中（23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