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溧阳市教育系统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职业学校教师简章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实优化职业学校专业教师队伍，根据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增人计划安排，</w:t>
      </w:r>
      <w:r>
        <w:rPr>
          <w:rFonts w:ascii="仿宋_GB2312" w:hAnsi="仿宋_GB2312" w:cs="华文中宋" w:eastAsia="仿宋_GB2312"/>
          <w:sz w:val="32"/>
          <w:szCs w:val="32"/>
        </w:rPr>
        <w:t>经研究，决定公开招聘职业学校教师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名。现将有关事项公告如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对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2</w:t>
      </w:r>
      <w:r>
        <w:rPr>
          <w:rFonts w:ascii="仿宋_GB2312" w:hAnsi="仿宋_GB2312" w:eastAsia="仿宋_GB2312"/>
          <w:sz w:val="32"/>
          <w:szCs w:val="32"/>
        </w:rPr>
        <w:t>年全日制普通高校应届本科及以上学历毕业生，且为溧阳市生源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日制普通高校往届本科及以上学历毕业生，且为溧阳市生源或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取得溧阳市户籍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夫妻分居、父母在溧等政策性照顾对象，不受生源和户籍限制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报名条件</w:t>
      </w:r>
    </w:p>
    <w:p>
      <w:pPr>
        <w:pStyle w:val="Normal"/>
        <w:widowControl/>
        <w:spacing w:lineRule="exact" w:line="4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中华人民共和国国籍；</w:t>
      </w:r>
    </w:p>
    <w:p>
      <w:pPr>
        <w:pStyle w:val="Normal"/>
        <w:widowControl/>
        <w:spacing w:lineRule="exact" w:line="4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中华人民共和国宪法和法律；</w:t>
      </w:r>
    </w:p>
    <w:p>
      <w:pPr>
        <w:pStyle w:val="Normal"/>
        <w:widowControl/>
        <w:spacing w:lineRule="exact" w:line="4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备良好的品行；</w:t>
      </w:r>
    </w:p>
    <w:p>
      <w:pPr>
        <w:pStyle w:val="Normal"/>
        <w:widowControl/>
        <w:spacing w:lineRule="exact" w:line="4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备正常履行职责的身体条件；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符合报考职位所需的其他条件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职位及具体条件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溧阳市教育系统公开招聘职业学校教师职位简介表》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招聘程序和办法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招聘坚持“自愿报名，公开竞争、择优聘用”的原则，遵循报名（资格审查）、笔试、技能测试、体检、考核、公示等基本程序，由市人社局、教育局共同组织实施。</w:t>
      </w:r>
    </w:p>
    <w:p>
      <w:pPr>
        <w:pStyle w:val="Normal"/>
        <w:widowControl/>
        <w:spacing w:lineRule="exact" w:line="4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报名、准考证领取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-21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00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。逾期不再办理。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溧阳市人才交流服务中心（南环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需带材料：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应届毕业生提供身份证、高中毕业证书、报到证或《毕业生双向选择就业推荐表》；往届毕业生提供本人身份证、户籍证明、毕业证书及其他相关材料。上述材料须提供原件和复印件。报名审核后，原件退回，复印件留存。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近期同底免冠二寸彩色证件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初审合格后，办理报名手续，填写《溧阳市公开招聘事业单位工作人员报名登记表》。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名费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（特困家庭考生免）。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每人限报一个职位。如报考职位报名人数达不到开考比例，则相应调减招聘职位数或取消招聘职位，并及时在原发布简章网站上公布信息。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-11:30</w:t>
      </w:r>
      <w:r>
        <w:rPr>
          <w:rFonts w:ascii="仿宋_GB2312" w:hAnsi="仿宋_GB2312" w:eastAsia="仿宋_GB2312"/>
          <w:sz w:val="32"/>
          <w:szCs w:val="32"/>
        </w:rPr>
        <w:t>凭身份证到溧阳市教育局三楼档案室领取准考证（电话：</w:t>
      </w:r>
      <w:r>
        <w:rPr>
          <w:rFonts w:eastAsia="仿宋_GB2312" w:ascii="仿宋_GB2312" w:hAnsi="仿宋_GB2312"/>
          <w:sz w:val="32"/>
          <w:szCs w:val="32"/>
        </w:rPr>
        <w:t>8720639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22808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4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笔试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笔试内容为招聘专业的综合基础理论知识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MS Mincho;ＭＳ 明朝" w:eastAsia="仿宋_GB2312"/>
          <w:color w:val="000000"/>
          <w:kern w:val="0"/>
          <w:sz w:val="32"/>
          <w:szCs w:val="32"/>
        </w:rPr>
        <w:t>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占总成绩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具体时间和地点详见准考证。</w:t>
      </w:r>
    </w:p>
    <w:p>
      <w:pPr>
        <w:pStyle w:val="Normal"/>
        <w:widowControl/>
        <w:spacing w:lineRule="exact" w:line="4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技能测试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应试者笔试成绩从高分到低分按招聘职位数与应聘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参加技能测试人选。</w:t>
      </w:r>
      <w:r>
        <w:rPr>
          <w:rFonts w:ascii="仿宋_GB2312" w:hAnsi="仿宋_GB2312" w:eastAsia="仿宋_GB2312"/>
          <w:sz w:val="32"/>
          <w:szCs w:val="32"/>
        </w:rPr>
        <w:t>技能测试内容为本职位的基本技能，详见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溧阳市教育系统公开招聘职业学校教师技能测试内容》。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制，占总成绩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能测试具体时间和地点另行通知。</w:t>
      </w:r>
    </w:p>
    <w:p>
      <w:pPr>
        <w:pStyle w:val="Normal"/>
        <w:widowControl/>
        <w:spacing w:lineRule="exact" w:line="4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四）体检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笔试、技能测试合成总成绩（笔试、技能测试各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保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小数）从高分到低分按招聘职位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参加体检人员。如最后进入体检人员的总成绩并列，则确定笔试成绩高分者参加体检。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标准参照《江苏省教师资格认定体检标准》执行。体检不合格按考试合成总成绩从高分到低分依次递补。</w:t>
      </w:r>
    </w:p>
    <w:p>
      <w:pPr>
        <w:pStyle w:val="Normal"/>
        <w:widowControl/>
        <w:spacing w:lineRule="exact" w:line="4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五）考核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条件对体检合格人员组织考核。考核不合格出现缺额，从进入技能测试的考生中，按照合成总成绩从高分到低分实行依次递补。</w:t>
      </w:r>
    </w:p>
    <w:p>
      <w:pPr>
        <w:pStyle w:val="Normal"/>
        <w:widowControl/>
        <w:spacing w:lineRule="exact" w:line="4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（六）公示</w:t>
      </w:r>
    </w:p>
    <w:p>
      <w:pPr>
        <w:pStyle w:val="Normal"/>
        <w:widowControl/>
        <w:spacing w:lineRule="exact" w:line="4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体检合格人员在原发布简章网站公示，公示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widowControl/>
        <w:spacing w:lineRule="exact" w:line="4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聘用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拟聘用人员公示无异议的，办理审批、聘用手续。</w:t>
      </w:r>
    </w:p>
    <w:p>
      <w:pPr>
        <w:pStyle w:val="Normal"/>
        <w:widowControl/>
        <w:spacing w:lineRule="exact" w:line="4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办理聘用时未能获得毕业证书的及本人放弃聘用的，从进入技能测试的考生中，按照合成总成绩从高分到低分实行依次递补。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事业单位新聘工作人员初聘期为一年，由用人单位负责考核，考核合格的，继续聘用；考核不合格的，不予聘用，由本人自谋职业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纪律监督</w:t>
      </w:r>
    </w:p>
    <w:p>
      <w:pPr>
        <w:pStyle w:val="Normal"/>
        <w:widowControl/>
        <w:spacing w:lineRule="exact" w:line="460"/>
        <w:ind w:firstLine="62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纪律检查委员会对此次招聘工作进行纪律监督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监督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519-8722808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726915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726929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本简章未尽事宜由溧阳市人社局、教育局负责解释。</w:t>
      </w:r>
    </w:p>
    <w:p>
      <w:pPr>
        <w:pStyle w:val="Normal"/>
        <w:spacing w:lineRule="exact" w:line="54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溧阳市人力资源和社会保障局   溧阳市教育局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9:00Z</dcterms:created>
  <dc:creator>微软用户</dc:creator>
  <dc:description/>
  <cp:keywords/>
  <dc:language>en-US</dc:language>
  <cp:lastModifiedBy>User</cp:lastModifiedBy>
  <cp:lastPrinted>2012-05-03T14:18:00Z</cp:lastPrinted>
  <dcterms:modified xsi:type="dcterms:W3CDTF">2012-05-03T08:52:00Z</dcterms:modified>
  <cp:revision>18</cp:revision>
  <dc:subject/>
  <dc:title>2012年溧阳市职业学校专业教师招聘简章</dc:title>
</cp:coreProperties>
</file>