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所需材料清单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7200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校应届毕业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就业协议书》原件一式三份及复印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毕业生还要提供学历学位证书、《报到证》原件及复印件）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就业推荐表》原件及复印件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原件及复印件</w:t>
            </w:r>
          </w:p>
        </w:tc>
      </w:tr>
      <w:tr>
        <w:trPr>
          <w:trHeight w:val="8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师范类毕业生：师范类毕业生证明（由毕业院校的就业指导部门开具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文化课教师岗位的非全国重点大学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非师范类毕业生：浙江省教师资格认定指导中心发放的教育学、心理学合格成绩单（或国家教师资格考试笔试合格成绩单）和普通话等级证书原件及复印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本材料毕业研究生无需提供）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城区生源毕业生：户口簿原件及复印件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校级优秀毕业生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毕业生证书或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毕业生证明（毕业院校的就业指导部门开具）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师范类毕业生提供适用的教师资格证、普通话等级证书原件及复印件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  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在编公办教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杭州城区户口在杭州城区任教的非事业编制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、户口本原件及复印件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单位同意报考证明（如是在职在编公办教师在《现单位同意报考证明》中证明其为在职在编公办教师）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学位证书原件及复印件</w:t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资格证书原件及复印件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职称证书原件及复印件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原件及复印件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荣誉证书原件及复印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期正面免冠一寸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要求的相关证明材料（所在单位出具）</w:t>
            </w:r>
          </w:p>
        </w:tc>
      </w:tr>
      <w:tr>
        <w:trPr>
          <w:trHeight w:val="7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夫妻分居者提供：结婚证书原件及复印件、配偶的户口簿原件及复印件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随军调动者提供：随军安置审批表、部队干部任命文件、结婚证书原件及复印件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在现单位从教劳动合同原件与复印件（具有杭州城区户口在杭州城区任教的非事业编制教师提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险部门出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-18030;宋体"/>
                <w:color w:val="000000"/>
                <w:sz w:val="18"/>
                <w:szCs w:val="18"/>
              </w:rPr>
              <w:t>须盖公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章）的《杭州市基本养老保险缴费变动记录》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杭州城区户口在杭州城区任教的非事业编制教师提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7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现所在单位出具证明，证明现所在单位是经教育行政部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批开办的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杭州城区户口在杭州城区任教的非事业编制教师提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意：留学人员还应提供教育部中国留学服务中心出具的国外（境外）学历、学位认证书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/>
      </w:pPr>
      <w:r>
        <w:rPr/>
        <w:t>报名所需材料清单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47"/>
        <w:gridCol w:w="7406"/>
      </w:tblGrid>
      <w:tr>
        <w:trPr>
          <w:trHeight w:val="92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︵会计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就业协议书》原件一式三份及复印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毕业生还要提供学历学位证书、《报到证》原件及复印件）</w:t>
            </w:r>
          </w:p>
        </w:tc>
      </w:tr>
      <w:tr>
        <w:trPr>
          <w:trHeight w:val="6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就业推荐表》原件及复印件</w:t>
            </w:r>
          </w:p>
        </w:tc>
      </w:tr>
      <w:tr>
        <w:trPr>
          <w:trHeight w:val="6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原件及复印件</w:t>
            </w:r>
          </w:p>
        </w:tc>
      </w:tr>
      <w:tr>
        <w:trPr>
          <w:trHeight w:val="6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城区生源毕业生：户口簿原件及复印</w:t>
            </w:r>
          </w:p>
        </w:tc>
      </w:tr>
      <w:tr>
        <w:trPr>
          <w:trHeight w:val="59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还需提供本科学历证书及学位证书</w:t>
            </w:r>
          </w:p>
        </w:tc>
      </w:tr>
      <w:tr>
        <w:trPr>
          <w:trHeight w:val="6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</w:tr>
      <w:tr>
        <w:trPr>
          <w:trHeight w:val="1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人员︵会计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、户口本原件及复印件</w:t>
            </w:r>
          </w:p>
        </w:tc>
      </w:tr>
      <w:tr>
        <w:trPr>
          <w:trHeight w:val="1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单位同意报考证明</w:t>
            </w:r>
          </w:p>
        </w:tc>
      </w:tr>
      <w:tr>
        <w:trPr>
          <w:trHeight w:val="1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学位证书原件及复印件</w:t>
            </w:r>
          </w:p>
        </w:tc>
      </w:tr>
      <w:tr>
        <w:trPr>
          <w:trHeight w:val="3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从业资格证书原件及复印件</w:t>
            </w:r>
          </w:p>
        </w:tc>
      </w:tr>
      <w:tr>
        <w:trPr>
          <w:trHeight w:val="1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职称证书原件及复印件</w:t>
            </w:r>
          </w:p>
        </w:tc>
      </w:tr>
      <w:tr>
        <w:trPr>
          <w:trHeight w:val="1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荣誉证书原件及复印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期正面免冠一寸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</w:tr>
      <w:tr>
        <w:trPr>
          <w:trHeight w:val="1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单位劳动合同原件与复印件</w:t>
            </w:r>
          </w:p>
        </w:tc>
      </w:tr>
      <w:tr>
        <w:trPr>
          <w:trHeight w:val="1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险部门出具（</w:t>
            </w:r>
            <w:r>
              <w:rPr>
                <w:rFonts w:ascii="宋体;SimSun" w:hAnsi="宋体;SimSun" w:cs="宋体-18030;宋体"/>
                <w:color w:val="000000"/>
                <w:sz w:val="18"/>
                <w:szCs w:val="18"/>
              </w:rPr>
              <w:t>须盖公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）的《杭州市基本养老保险缴费变动记录》</w:t>
            </w:r>
          </w:p>
        </w:tc>
      </w:tr>
      <w:tr>
        <w:trPr>
          <w:trHeight w:val="7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额拨款事业单位的应聘人员还需提供现单位属“全额拨款事业单位”的证明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意：留学人员还应提供教育部中国留学服务中心出具的国外（境外）学历、学位认证书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11:00Z</dcterms:created>
  <dc:creator>pcq</dc:creator>
  <dc:description/>
  <cp:keywords/>
  <dc:language>en-US</dc:language>
  <cp:lastModifiedBy>Administrator</cp:lastModifiedBy>
  <cp:lastPrinted>2011-11-30T14:52:00Z</cp:lastPrinted>
  <dcterms:modified xsi:type="dcterms:W3CDTF">2012-05-04T02:17:00Z</dcterms:modified>
  <cp:revision>101</cp:revision>
  <dc:subject/>
  <dc:title>报名所需材料清单</dc:title>
</cp:coreProperties>
</file>