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sz w:val="30"/>
          <w:szCs w:val="30"/>
        </w:rPr>
      </w:pPr>
      <w:r>
        <w:rPr>
          <w:b/>
          <w:sz w:val="30"/>
          <w:szCs w:val="30"/>
        </w:rPr>
        <w:t>2012</w:t>
      </w:r>
      <w:r>
        <w:rPr>
          <w:b/>
          <w:sz w:val="30"/>
          <w:szCs w:val="30"/>
        </w:rPr>
        <w:t>年上虞市中小学幼儿园教师公开招考笔试成绩公布</w:t>
      </w:r>
    </w:p>
    <w:p>
      <w:pPr>
        <w:pStyle w:val="Normal"/>
        <w:rPr>
          <w:b/>
          <w:b/>
          <w:sz w:val="30"/>
          <w:szCs w:val="30"/>
        </w:rPr>
      </w:pPr>
      <w:r>
        <w:rPr>
          <w:b/>
          <w:sz w:val="30"/>
          <w:szCs w:val="30"/>
        </w:rPr>
      </w:r>
    </w:p>
    <w:p>
      <w:pPr>
        <w:pStyle w:val="Normal"/>
        <w:rPr>
          <w:sz w:val="28"/>
          <w:szCs w:val="28"/>
        </w:rPr>
      </w:pPr>
      <w:r>
        <w:rPr>
          <w:rFonts w:eastAsia="Times New Roman"/>
        </w:rPr>
        <w:t xml:space="preserve">    </w:t>
      </w:r>
      <w:r>
        <w:rPr>
          <w:sz w:val="28"/>
          <w:szCs w:val="28"/>
        </w:rPr>
        <w:t>现将</w:t>
      </w:r>
      <w:r>
        <w:rPr>
          <w:sz w:val="28"/>
          <w:szCs w:val="28"/>
        </w:rPr>
        <w:t>2012</w:t>
      </w:r>
      <w:r>
        <w:rPr>
          <w:sz w:val="28"/>
          <w:szCs w:val="28"/>
        </w:rPr>
        <w:t>年上虞市中小学幼儿园教师公开招考笔试成绩和入围面试人员名单公布。面试办法将于近日公布，请及时关注教育信息网。</w:t>
      </w:r>
    </w:p>
    <w:p>
      <w:pPr>
        <w:pStyle w:val="Normal"/>
        <w:jc w:val="right"/>
        <w:rPr/>
      </w:pPr>
      <w:r>
        <w:rPr/>
        <w:t>上虞市教育体育局</w:t>
      </w:r>
    </w:p>
    <w:p>
      <w:pPr>
        <w:pStyle w:val="Normal"/>
        <w:jc w:val="right"/>
        <w:rPr/>
      </w:pPr>
      <w:r>
        <w:rPr/>
        <w:t>二〇一二年五月三日</w:t>
      </w:r>
    </w:p>
    <w:tbl>
      <w:tblPr>
        <w:tblW w:w="8996" w:type="dxa"/>
        <w:jc w:val="left"/>
        <w:tblInd w:w="93" w:type="dxa"/>
        <w:tblLayout w:type="fixed"/>
        <w:tblCellMar>
          <w:top w:w="0" w:type="dxa"/>
          <w:left w:w="108" w:type="dxa"/>
          <w:bottom w:w="0" w:type="dxa"/>
          <w:right w:w="108" w:type="dxa"/>
        </w:tblCellMar>
      </w:tblPr>
      <w:tblGrid>
        <w:gridCol w:w="563"/>
        <w:gridCol w:w="1072"/>
        <w:gridCol w:w="1656"/>
        <w:gridCol w:w="1230"/>
        <w:gridCol w:w="767"/>
        <w:gridCol w:w="686"/>
        <w:gridCol w:w="705"/>
        <w:gridCol w:w="851"/>
        <w:gridCol w:w="750"/>
        <w:gridCol w:w="716"/>
      </w:tblGrid>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准考证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考专业</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策加分</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基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知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折合笔试成绩</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列入面试</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人数</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玲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杭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燕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佳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国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锦满</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琼</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黎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丽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珊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连舟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淑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飞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鑫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吉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莉</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厉智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文珠</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爱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军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丁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爱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炯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历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维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6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江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玲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惠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梦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常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丽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6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4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孝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慧瑾</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9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8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秋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慧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君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婕妤</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钟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铁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大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若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铃铃</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佳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慧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教孤独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藝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教孤独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教孤独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玉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教脑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教脑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教脑瘫</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媛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锡洵</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芳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洲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屠鑫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培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4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郑杰</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王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琦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季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林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1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郦秀秀</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9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春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锡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柯敏</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5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7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7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5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1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9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4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雯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美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佳银</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建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铁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毛建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慧群</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利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江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丹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秋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青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郦清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欢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君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伟强</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晓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嵩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严利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雪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相思</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梦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云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莉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慧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秋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茜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佳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于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益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陶洁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建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燕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飞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叶秀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芸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宝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息</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葛雨文</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4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金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9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玲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芳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7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蔚</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8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梅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5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1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舒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丹青</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9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秀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慧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亚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3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6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音乐</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金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珊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一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方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青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芬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文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唯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倪杰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世琪</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袁鑫</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英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琴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文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燕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妙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梦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玲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英语</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可彧</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引男</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连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月</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静静</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桂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泱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雅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金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飞旦</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炯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州</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荣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智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奕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桑桑</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银凤</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明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7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3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2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5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教育</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费斐</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丽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飞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7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5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8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财会</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电气</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电气</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贾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电气</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郦佳敏</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9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英英</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国贸</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良</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汽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汽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6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蒙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汽修</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35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淑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土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磊</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土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波</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土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斌</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土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晖</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8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土木</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丹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1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3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淑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9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富琴</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清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俞锦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永栋</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佳希</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微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叶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6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晓敏</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6.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4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9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5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5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8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数学</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萍萍</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洁琼</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稀</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9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妙娟</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3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燕丽</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7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1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小燕</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徐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戈君</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7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4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佳</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6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6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园园</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3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逸</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钟吕丹</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8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妮娜</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文雅</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2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5</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诸狄正</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1</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秀美</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雪莲</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0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兰芬</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2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4</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9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阮燕妮</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5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列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4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67</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2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3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09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1</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2</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278</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6</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4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0</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5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4</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4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7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9</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8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562</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9</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3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13</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1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6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00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406</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375</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19"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1</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8271210120</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学语文</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7:00Z</dcterms:created>
  <dc:creator>FtpDown</dc:creator>
  <dc:description/>
  <cp:keywords/>
  <dc:language>en-US</dc:language>
  <cp:lastModifiedBy>530La</cp:lastModifiedBy>
  <dcterms:modified xsi:type="dcterms:W3CDTF">2012-05-03T09:31:00Z</dcterms:modified>
  <cp:revision>10</cp:revision>
  <dc:subject/>
  <dc:title/>
</cp:coreProperties>
</file>