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30"/>
        <w:gridCol w:w="790"/>
        <w:gridCol w:w="715"/>
        <w:gridCol w:w="685"/>
        <w:gridCol w:w="745"/>
        <w:gridCol w:w="820"/>
        <w:gridCol w:w="1073"/>
        <w:gridCol w:w="730"/>
        <w:gridCol w:w="700"/>
      </w:tblGrid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校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学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教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三河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丰乐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店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河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平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湖学校小学部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花岗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合学校小学部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仓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集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芮店学校小学部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南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柿树岗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店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界河学校小学部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洪桥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牛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官亭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焦婆学校幼教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聚星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分路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夏店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集学校小学部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桥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柏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岗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店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刘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庙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紫蓬镇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岗学区小学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直幼儿园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计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48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学 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