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：</w:t>
      </w:r>
    </w:p>
    <w:p>
      <w:pPr>
        <w:pStyle w:val="Normal"/>
        <w:spacing w:lineRule="exact" w:line="6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甘孜州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公开考核招聘紧缺专业教师</w:t>
      </w:r>
      <w:r>
        <w:rPr/>
        <w:t>信息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48"/>
        <w:gridCol w:w="900"/>
        <w:gridCol w:w="1800"/>
        <w:gridCol w:w="1080"/>
        <w:gridCol w:w="1080"/>
        <w:gridCol w:w="1620"/>
        <w:gridCol w:w="900"/>
        <w:gridCol w:w="1080"/>
        <w:gridCol w:w="1080"/>
        <w:gridCol w:w="1080"/>
        <w:gridCol w:w="1152"/>
      </w:tblGrid>
      <w:tr>
        <w:trPr>
          <w:trHeight w:val="22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需专业</w:t>
            </w:r>
          </w:p>
        </w:tc>
        <w:tc>
          <w:tcPr>
            <w:tcW w:w="117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用单位、岗位及学历要求</w:t>
            </w:r>
          </w:p>
        </w:tc>
      </w:tr>
      <w:tr>
        <w:trPr>
          <w:trHeight w:val="3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划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用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要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用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要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用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要求</w:t>
            </w:r>
          </w:p>
        </w:tc>
      </w:tr>
      <w:tr>
        <w:trPr>
          <w:trHeight w:val="269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定中学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定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定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定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定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28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定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定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0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定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定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定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定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6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定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用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定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南中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南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南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南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南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南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南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南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南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1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南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藏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南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藏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南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藏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南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藏生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南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南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南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南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用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南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南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北中学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北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北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北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北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北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北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北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北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心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北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北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玉县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玉县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玉县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玉县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玉县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藏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玉县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巴县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巴县二中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巴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巴县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巴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巴县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巴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巴县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巴县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巴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巴县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巴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2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巴县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巴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8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巴县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巴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巴县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藏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巴县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巴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巴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舞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巴县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巴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泸定县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泸定县二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泸定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泸定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泸定县二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泸定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泸定县二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泸定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用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泸定县二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渠县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渠县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起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藏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渠县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FF66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FF66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格县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藏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马尼干戈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藏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马尼干戈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藏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马尼干戈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马尼干戈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马尼干戈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马尼干戈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孚县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孚县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孚县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孚县二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孚县二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66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孚县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孚县一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藏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道孚县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稻城县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稻城县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稻城县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稻城县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稻城县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稻城县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藏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稻城县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稻城县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稻城县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龙县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龙县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龙县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龙县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龙县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龙县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龙县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龙县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66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FF66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色达县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色达县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色达县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色达县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藏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色达县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藏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色达县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FF66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FF66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巴塘县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巴塘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心绒九年一贯制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巴塘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心绒九年一贯制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</w:tr>
      <w:tr>
        <w:trPr>
          <w:trHeight w:val="29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巴塘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心绒九年一贯制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巴塘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　</w:t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巴塘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心绒九年一贯制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巴塘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心绒九年一贯制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巴塘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巴塘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心绒九年一贯制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巴塘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心绒九年一贯制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藏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巴塘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起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心绒九年一贯制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起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巴塘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心绒九年一贯制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巴塘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心绒九年一贯制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</w:tr>
      <w:tr>
        <w:trPr>
          <w:trHeight w:val="32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巴塘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咱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巴塘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心绒九年一贯制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66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孜县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藏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孜县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藏政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孜县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藏历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孜县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藏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孜县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孜县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孜县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孜县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孜县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孜州职业技术学校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州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38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州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州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州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教育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州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4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州职业技术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州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藏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州职业技术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州职业技术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州职业技术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州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州职业技术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州职业技术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材教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州职业技术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卫生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州职业技术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舞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州职业技术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会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州职业技术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秘书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州职业技术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物生产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州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州职业技术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州职业技术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管理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州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畜牧兽医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州职业技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66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FF66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66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甘孜州特殊教育学校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盲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州特殊教育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智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州特殊教育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科起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计</w:t>
            </w:r>
          </w:p>
        </w:tc>
        <w:tc>
          <w:tcPr>
            <w:tcW w:w="133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3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</w:tr>
    </w:tbl>
    <w:p>
      <w:pPr>
        <w:pStyle w:val="Normal"/>
        <w:widowControl/>
        <w:spacing w:lineRule="exact" w:line="240"/>
        <w:rPr/>
      </w:pPr>
      <w:r>
        <w:rPr/>
      </w:r>
    </w:p>
    <w:sectPr>
      <w:headerReference w:type="default" r:id="rId2"/>
      <w:type w:val="nextPage"/>
      <w:pgSz w:orient="landscape" w:w="16838" w:h="11906"/>
      <w:pgMar w:left="1304" w:right="1361" w:gutter="0" w:header="851" w:top="1474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0"/>
      <w:ind w:firstLine="645"/>
    </w:pPr>
    <w:rPr>
      <w:rFonts w:ascii="Times New Roman" w:hAnsi="Times New Roman" w:eastAsia="仿宋_GB2312" w:cs="Times New Roman"/>
      <w:sz w:val="32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15:00Z</dcterms:created>
  <dc:creator>Lenovo User</dc:creator>
  <dc:description/>
  <cp:keywords/>
  <dc:language>en-US</dc:language>
  <cp:lastModifiedBy>事业单位人员管理科</cp:lastModifiedBy>
  <cp:lastPrinted>2012-04-24T15:50:00Z</cp:lastPrinted>
  <dcterms:modified xsi:type="dcterms:W3CDTF">2012-04-24T12:03:00Z</dcterms:modified>
  <cp:revision>135</cp:revision>
  <dc:subject/>
  <dc:title>甘孜州人力资源和社会保障局   甘孜州教育局</dc:title>
</cp:coreProperties>
</file>