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丹江口市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资教生考核工作方案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丹江口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公开招聘教师工作简章》要求，特制订《丹江口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资教生考核工作方案》，具体方案如下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一、考核对象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《丹江口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公开招聘教师工作简章》要求，经过笔试、面试进入考核范围的资教生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考核内容</w:t>
      </w:r>
    </w:p>
    <w:p>
      <w:pPr>
        <w:pStyle w:val="Normal"/>
        <w:spacing w:lineRule="exact" w:line="46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主要考核资教生的职业道德、工作能力、工作量、工作绩效等方面的情况。具体内容见《丹江口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资教生考核细则》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考核程序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个人申报。资教生按照《丹江口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 xml:space="preserve">年资教生考核细则》逐项整理相关印证资料上报考核组（提供原件和复印件）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组织考核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各单位成立以校长为组长的考核领导小组，具体负责辖区内资教生的考核工作（乡镇由中心学校校长任组长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考核小组按照考核细则的有关要求对考核对象确定具体分值，并对每项打分提供相关印证材料。学校对资教生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至今的教学成绩、出勤情况、教科研论文、表彰奖励等提供相关证明材料，由考核小组验证后签字盖章，将复印件一并上报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不便直接评分的项目评出优、良、中、差四等，再按优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、良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、中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、差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（或记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）的比例折算成相应的得分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考核小组成员名单以及资教生的具体考核成绩要在学校进行公示，公示结束无异议后由考核小组负责人、资教生本人签名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审查核实。各学校将资教生考核情况汇总后，由招聘教师工作领导小组组织人员</w:t>
      </w:r>
      <w:r>
        <w:rPr>
          <w:rFonts w:ascii="仿宋_GB2312" w:hAnsi="仿宋_GB2312" w:cs="Verdana" w:eastAsia="仿宋_GB2312"/>
          <w:sz w:val="30"/>
          <w:szCs w:val="30"/>
        </w:rPr>
        <w:t>对学校、资教生本人提供的相关材料和成绩进行审核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成绩公示。根据审查核实的情况，将考核成绩进行公示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四、时间安排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考核工作，在笔试、面试结束后进行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五、工作纪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资教生要认真做好相关准备，所提供的有关证书、证件、证明必须属实，凡弄虚作假的，一经查实，当即取消考核进编资格，并视情节追究责任。</w:t>
      </w:r>
    </w:p>
    <w:p>
      <w:pPr>
        <w:pStyle w:val="Normal"/>
        <w:spacing w:lineRule="exact" w:line="460"/>
        <w:ind w:firstLine="66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各学校要坚持实事求是、客观公正的原则，给资教生出具的有关证明必须属实，不得出具虚假证明，凡出具虚假证明一经查实，要严肃处理，对相关人员及学校主要负责人分别予以党纪政纪处分。    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spacing w:lineRule="exact" w:line="460"/>
        <w:ind w:firstLine="6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丹江口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资教生考核备案表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丹江口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资教生考核细则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spacing w:lineRule="exact" w:line="460"/>
        <w:ind w:firstLine="33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丹江口市人力资源和社会保障局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丹  江  口  市  教  育  局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一二 年四月十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丹江口市</w:t>
      </w:r>
      <w:r>
        <w:rPr/>
        <w:t>2012</w:t>
      </w:r>
      <w:r>
        <w:rPr/>
        <w:t>年资教生考核备案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40"/>
        <w:gridCol w:w="1023"/>
        <w:gridCol w:w="880"/>
        <w:gridCol w:w="1280"/>
        <w:gridCol w:w="1240"/>
        <w:gridCol w:w="1080"/>
        <w:gridCol w:w="2161"/>
        <w:gridCol w:w="236"/>
        <w:gridCol w:w="3"/>
      </w:tblGrid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资教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及专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教学科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证号码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 人 总 结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镇 中心 学校 考核 意见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            年   月   日</w:t>
            </w:r>
          </w:p>
        </w:tc>
      </w:tr>
      <w:tr>
        <w:trPr>
          <w:trHeight w:val="19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考 核组 考核 意见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            年  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丹江口市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资教生考核细则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考核单位（章）  ：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4"/>
        <w:gridCol w:w="7423"/>
        <w:gridCol w:w="742"/>
        <w:gridCol w:w="540"/>
      </w:tblGrid>
      <w:tr>
        <w:trPr>
          <w:trHeight w:val="55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内容</w:t>
            </w:r>
          </w:p>
        </w:tc>
        <w:tc>
          <w:tcPr>
            <w:tcW w:w="7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  核    要    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得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得分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道德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品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热爱祖国，热爱人民，拥护中国共产党的领导，拥护社会主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）；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关心时事，有明确的是非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态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热爱教育事业，全面贯彻教育方针，遵循教育规律，面向全体学生，教书育人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）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爱岗敬业，对工作认真负责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服从安排，顾全大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操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习教育法律法规，教育教学行为规范，不讽刺、挖苦、岐视学生，不体罚或变相体罚学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）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正确的学生观，尊重学生，关爱学生，关心学生健康，关注学生发展，保护学生安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）。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能力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能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取得教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）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书写端正清晰，用字规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通话标准、语言表达流畅、生动（语文教师二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、其他教师二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）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练运用计算机等多媒体查阅资料、辅助教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能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正、平等对待学生，学生思想工作细致，师生关系融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）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学科教学中渗透德育教育，注重培养学生正确的人生观、价值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积极承担班主任等班级管理工作，组织学生活动有序、效果良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能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掌握任教学科基本知识结构体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学目标明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正确传授知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重、难点突出，详略得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课堂教学结构符合学生认知规律，教学过程扎实有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）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培养学生的独立性、自主性，激发学生学习的积极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学方法灵活，因材施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态亲切自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）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学目标落实，轻负高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能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终身学习意识，积极主动参加校本研修活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）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积极主动反思自己的教育教学行为，有问题意识，有心得体会或反思文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勤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满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病事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旷工缺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工作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超过平均工作量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平均工作量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不足平均工作量的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绩效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教学工作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教学常规听、备、教、辅、批、改过程落实，完成质量逐步提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）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学生管理、教育有序，教育方法、策略逐步科学；积极承担班主任等德育工作任务。管理教育学生无重大过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）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个别关爱、帮扶学生工作效果较好，特别是学生的帮助、转化细致，效果较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现任教班级学生满意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学生满意率不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记分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教学科学期测试成绩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春季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秋季四个学期。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平均水平一次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平均水平以下一次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参加省组织的资教生培训并合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参加远程非学历教育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彰奖励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项、综合奖励镇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市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十堰市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省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本项最高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（同层次只记一次）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spacing w:lineRule="exact" w:line="46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组负责人签名：                资教生本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59:00Z</dcterms:created>
  <dc:creator>系统管理员</dc:creator>
  <dc:description/>
  <cp:keywords/>
  <dc:language>en-US</dc:language>
  <cp:lastModifiedBy>微软用户</cp:lastModifiedBy>
  <cp:lastPrinted>2012-04-10T08:58:00Z</cp:lastPrinted>
  <dcterms:modified xsi:type="dcterms:W3CDTF">2012-04-10T02:42:00Z</dcterms:modified>
  <cp:revision>3</cp:revision>
  <dc:subject/>
  <dc:title>丹江口市资教生考核工作方案</dc:title>
</cp:coreProperties>
</file>