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丹江口市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招聘教师岗位及名额分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及名额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教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蒿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池河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县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教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县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池河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教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蒿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池河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县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家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教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池河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家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教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县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池河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教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县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家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教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家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教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教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0:00Z</dcterms:created>
  <dc:creator>微软用户</dc:creator>
  <dc:description/>
  <cp:keywords/>
  <dc:language>en-US</dc:language>
  <cp:lastModifiedBy>微软用户</cp:lastModifiedBy>
  <dcterms:modified xsi:type="dcterms:W3CDTF">2012-04-10T02:50:00Z</dcterms:modified>
  <cp:revision>1</cp:revision>
  <dc:subject/>
  <dc:title>丹江口市2012年招聘教师岗位及名额分配表</dc:title>
</cp:coreProperties>
</file>