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7200" w:leader="none"/>
          <w:tab w:val="right" w:pos="14400" w:leader="none"/>
        </w:tabs>
        <w:spacing w:lineRule="exact" w:line="64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  <w:r>
        <w:rPr>
          <w:rFonts w:ascii="方正小标宋简体;宋体" w:hAnsi="方正小标宋简体;宋体" w:eastAsia="方正小标宋简体;宋体"/>
          <w:sz w:val="44"/>
          <w:szCs w:val="44"/>
        </w:rPr>
        <w:t>平武县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教育系统公招工作人员岗位需求表</w:t>
      </w: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6"/>
        <w:gridCol w:w="1256"/>
        <w:gridCol w:w="628"/>
        <w:gridCol w:w="942"/>
        <w:gridCol w:w="1099"/>
        <w:gridCol w:w="628"/>
        <w:gridCol w:w="1884"/>
        <w:gridCol w:w="1099"/>
        <w:gridCol w:w="785"/>
        <w:gridCol w:w="1413"/>
        <w:gridCol w:w="1884"/>
        <w:gridCol w:w="1884"/>
      </w:tblGrid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基础知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基础知识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须具有教师资格证</w:t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学生物教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赤水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全日制专科及以上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虎牙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全日制专科及以上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泗耳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全日制专科及以上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塘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全日制专科及以上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荣华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全日制专科及以上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塘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全日制专科及以上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羊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全日制专科及以上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河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全日制专科及以上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旧堡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全日制专科及以上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柏小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全日制专科及以上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小学音乐教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专科及以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小学美术教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全日制专科及以上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、幼儿教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3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88" w:gutter="0" w:header="851" w:top="1134" w:footer="992" w:bottom="1134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6:00Z</dcterms:created>
  <dc:creator>微软用户</dc:creator>
  <dc:description/>
  <cp:keywords/>
  <dc:language>en-US</dc:language>
  <cp:lastModifiedBy>Lenovo User</cp:lastModifiedBy>
  <cp:lastPrinted>2012-03-30T12:00:00Z</cp:lastPrinted>
  <dcterms:modified xsi:type="dcterms:W3CDTF">2012-03-30T05:56:00Z</dcterms:modified>
  <cp:revision>2</cp:revision>
  <dc:subject/>
  <dc:title>关于2012年公开招聘事业单位工作人员公告</dc:title>
</cp:coreProperties>
</file>